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left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97 k podání nabídek v kategorii C1-CB: Údržba HOZ Třeboňsk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z SO 2 uložím na pozemku KN parcelní číslo 1139/6 v k.ú. Žíteč a na pozemky KN parcelní číslo 229/7 a 229/8 v k.ú. Libořezy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6</Words>
  <Characters>613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9-06T10:59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