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7 k podání nabídek v kategorii C1-CB: Údržba HOZ Třeboň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12774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9-06T10:5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