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97 k podání nabídek v kategorii C1-CB: Údržba HOZ Třeboň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760686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5</Words>
  <Characters>3322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9-06T10:5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