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6/2021-537100 ze dne 12.8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  <w:r>
        <w:rPr>
          <w:rFonts w:cs="Arial" w:ascii="Arial" w:hAnsi="Arial"/>
          <w:iCs/>
        </w:rPr>
        <w:t xml:space="preserve"> pro Středočeský kraj a hlavní město Prah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pro Středočeský kraj a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 xml:space="preserve">     hlavní město Prah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indra Joglová, vrchní referent Pobočky Rakovník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 725 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akovnik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lachého 40, 301 00 Plzeň,</w:t>
      </w:r>
      <w:r>
        <w:rPr>
          <w:rFonts w:cs="Arial" w:ascii="Arial" w:hAnsi="Arial"/>
        </w:rPr>
        <w:t xml:space="preserve"> IČO: 29099323, zapsaná v obchodním rejstříku vedeném u Krajského soudu v Plzni, oddíl C, vložka 2467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, XXXXX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XXXXX,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2 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byl vyhotoven a podepsán v elektronické podobě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6. 9. 2023</w:t>
        <w:tab/>
        <w:tab/>
        <w:t>Datum: 5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 a</w:t>
        <w:tab/>
        <w:tab/>
        <w:t>Funkce: jednatel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hlavní město Prah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Jindra Joglová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dodatku v ASPU: SPU 340719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 : spudms0000001391775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6/2021-537100, v ASPU 1107-2021-537213</w:t>
      <w:tab/>
      <w:t xml:space="preserve">Číslo Smlouvy Zhotovitele: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v k.ú. Velká Chmelišt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/>
    <w:lvlOverride w:ilvl="2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2a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62a0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62a0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nik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4</Pages>
  <Words>974</Words>
  <Characters>5747</Characters>
  <CharactersWithSpaces>67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0:00Z</dcterms:created>
  <dc:creator>Strolená Irena Ing.</dc:creator>
  <dc:description/>
  <dc:language>en-US</dc:language>
  <cp:lastModifiedBy>Fuxová Petra Ing.</cp:lastModifiedBy>
  <cp:lastPrinted>2023-08-28T12:33:00Z</cp:lastPrinted>
  <dcterms:modified xsi:type="dcterms:W3CDTF">2023-09-06T10:17:00Z</dcterms:modified>
  <cp:revision>9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