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58-2022-537213 ze dne 27. 7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vana Šmíd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9, 147 00, Praha 4</w:t>
      </w:r>
      <w:r>
        <w:rPr>
          <w:rFonts w:cs="Arial" w:ascii="Arial" w:hAnsi="Arial"/>
        </w:rPr>
        <w:t>, IČO: 48110141, zapsaná v obchodním rejstříku vedeném u Městského soudu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mění na základě písemného sdělení zhotovitele, zaevidováno pod čj. SPU 332851/2023, v souladu s ustanovením čl. </w:t>
      </w:r>
      <w:r>
        <w:rPr>
          <w:rFonts w:cs="Arial" w:ascii="Arial" w:hAnsi="Arial"/>
          <w:b/>
          <w:bCs/>
        </w:rPr>
        <w:t>3. CENA DÍLA</w:t>
      </w:r>
      <w:r>
        <w:rPr>
          <w:rFonts w:cs="Arial" w:ascii="Arial" w:hAnsi="Arial"/>
        </w:rPr>
        <w:t xml:space="preserve"> čl. 3.2. a 3.3. a čl. </w:t>
      </w:r>
      <w:r>
        <w:rPr>
          <w:rFonts w:cs="Arial" w:ascii="Arial" w:hAnsi="Arial"/>
          <w:b/>
          <w:bCs/>
        </w:rPr>
        <w:t>17.  VYHRAZENÁ ZMĚNA ZÁVAZKU, ZMĚNA SMLOUVY A ODSTOUPENÍ</w:t>
      </w:r>
      <w:r>
        <w:rPr>
          <w:rFonts w:cs="Arial" w:ascii="Arial" w:hAnsi="Arial"/>
        </w:rPr>
        <w:t xml:space="preserve"> podle skutečně provedeného počtu měrných jednotek čl. 6.2.4. a 6.2.5., ke kterým došlo v důsledku konečného upřesnění stanoveného obvodu KoPÚ. Ke změně počtu měrných jednotek (zvýšení) v etapě 6.2.4. a v etapě 6.2.5 (snížení) došlo na základě objektivních skutečností při zjišťování průběhu hranic pozemků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2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Leve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(položkový výkaz činností) ke smlouvě o dílo se mění následovně: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 Zjišťování hranic obvodu KoPÚ, geometrické plány pro stanovení obvodu KoPÚ, předepsaná stabilizace dle vyhlášky č. 357/2013 Sb. Počet MJ 203. Cena bez DPH celkem v Kč 584 640,00 Kč (203MJx2880Kč/MJ). 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ě 198 MJ. Cena bez DPH celkem v Kč 570 240,00 Kč. Navýšení o 14 400,00 Kč bez DPH (5 MJ)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Zjišťování hranic pozemků neřešených dle § 2 Zákona. Počet MJ 17. Cena bez DPH celkem v Kč 48 960,00 Kč (17MJx2880Kč/MJ). 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ě 18 MJ. Cena bez DPH celkem v Kč 51 840,00 Kč. Snížení o 2 880,- Kč bez DPH (1 MJ)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řípravné práce“ celkem bez DPH v Kč 1 448 630,00. </w:t>
      </w:r>
    </w:p>
    <w:p>
      <w:pPr>
        <w:pStyle w:val="Level2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lavní celek 1 celkem bez DPH v Kč 1 448 630,00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bez DPH v Kč 2 786 987,50. 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PH 21 % v Kč 585 267,37. 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četně DPH v Kč 3 372 254,87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vyhotovil a za jeho správnost odpovídá Ivana Šmídová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9. 2023</w:t>
        <w:tab/>
        <w:tab/>
        <w:t>Datum: 5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0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401"/>
        <w:gridCol w:w="1010"/>
        <w:gridCol w:w="1031"/>
        <w:gridCol w:w="13"/>
        <w:gridCol w:w="1483"/>
        <w:gridCol w:w="1417"/>
        <w:gridCol w:w="1559"/>
        <w:gridCol w:w="41"/>
      </w:tblGrid>
      <w:tr>
        <w:trPr>
          <w:trHeight w:val="840" w:hRule="atLeast"/>
        </w:trPr>
        <w:tc>
          <w:tcPr>
            <w:tcW w:w="118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- dodatek č. 1 –  Komplexní pozemkové úpravy v k.ú. Krakovec u Rakovníka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5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7 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8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84 6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8 96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 2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 44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 440 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448 6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 65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5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5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9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2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4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9 90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5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 640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 615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1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78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418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17,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60 632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 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448 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60 6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786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85 26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372 25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06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6. 9. 2023</w:t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5. 9. 2023</w:t>
            </w:r>
          </w:p>
        </w:tc>
      </w:tr>
      <w:tr>
        <w:trPr>
          <w:trHeight w:val="420" w:hRule="exac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7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5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 společnosti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83" w:top="1418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kovec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58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firstLine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SPU 339362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915140</w:t>
      <w:tab/>
      <w:tab/>
      <w:tab/>
      <w:t xml:space="preserve">                                               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kovec u Rakovní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kovec u Rakovní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58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firstLine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SPU 339362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915140</w:t>
      <w:tab/>
      <w:tab/>
      <w:tab/>
      <w:t xml:space="preserve">                                               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kovec u Rakov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8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9187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9187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1860</Words>
  <Characters>10974</Characters>
  <CharactersWithSpaces>128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6:00Z</dcterms:created>
  <dc:creator>Strolená Irena Ing.</dc:creator>
  <dc:description/>
  <dc:language>en-US</dc:language>
  <cp:lastModifiedBy>Fuxová Petra Ing.</cp:lastModifiedBy>
  <cp:lastPrinted>2023-09-05T10:35:00Z</cp:lastPrinted>
  <dcterms:modified xsi:type="dcterms:W3CDTF">2023-09-06T09:37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