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HSI, spol. s r.o.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 Kapslovně 2767/2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1651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1651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Eliška Krytinář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e.krytinar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1. 8.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pozemkový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I, spol. s 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 kapslovně 2767/2, Žižkov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3149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oskytnutí metodické podpory výměnného formátu pro pozemkové úpravy VFP v rozsahu 15 člověkodnů.    Jedná se zejména o následující činnosti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čast na jednání VFP týmu (rovněž příprava na jednání a vypracování úkolů z jednání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konzultace kontrol VFP (rozdíly výstupů kontrolních SW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pravy metodického pokynu VFP v případě aktualizací VF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změny validačního XSD v případě aktualizací VFP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školení uživatelů (přejímky VFP, složitější případy, nové kontroly, doporučené postup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Metodická podpora VFP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2774</w:t>
      </w:r>
      <w:r>
        <w:rPr>
          <w:rFonts w:cs="Arial" w:ascii="Arial" w:hAnsi="Arial"/>
          <w:sz w:val="20"/>
          <w:szCs w:val="20"/>
        </w:rPr>
        <w:t xml:space="preserve"> a cena bude činit maximálně </w:t>
      </w:r>
      <w:r>
        <w:rPr>
          <w:rFonts w:cs="Arial" w:ascii="Arial" w:hAnsi="Arial"/>
          <w:b/>
          <w:sz w:val="20"/>
          <w:szCs w:val="20"/>
        </w:rPr>
        <w:t>300 00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č bez DPH, 63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363 000,- Kč s DPH za 15 člověkodnů. (2 500,- Kč bez DPH za jednu odpracovanou člověkohodinu, 1 člověkoden = 8 člověkohodi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ok od počátku platnosti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osef Havelka, </w:t>
      </w:r>
      <w:r>
        <w:rPr>
          <w:rFonts w:cs="Arial" w:ascii="Arial" w:hAnsi="Arial"/>
          <w:sz w:val="20"/>
          <w:szCs w:val="20"/>
          <w:shd w:fill="FFFFFF" w:val="clear"/>
        </w:rPr>
        <w:t xml:space="preserve">oddělení řízení pozemkových úprav, </w:t>
      </w:r>
      <w:r>
        <w:rPr>
          <w:rFonts w:cs="Arial" w:ascii="Arial" w:hAnsi="Arial"/>
          <w:sz w:val="20"/>
          <w:szCs w:val="20"/>
        </w:rPr>
        <w:t xml:space="preserve">Odbor pozemkových úpra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 922 393, e-mail: j.havelka@spucr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Platba čtvrtletní podle skutečně odpracovaných hodin odsouhlasených objednatelem na základě čtvrtletního vý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pozemkových úprav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Jaroslava Kosej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ozemkový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dodavatele svými podpisy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6. 8. 2023</w:t>
        <w:tab/>
        <w:tab/>
        <w:tab/>
        <w:t xml:space="preserve">    V Praze dne 16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.</w:t>
        <w:tab/>
        <w:tab/>
        <w:tab/>
        <w:t xml:space="preserve">       …………………….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      </w:t>
      </w:r>
      <w:r>
        <w:rPr>
          <w:rFonts w:cs="Arial" w:ascii="Arial" w:hAnsi="Arial"/>
          <w:color w:val="000000" w:themeColor="text1"/>
          <w:sz w:val="22"/>
          <w:szCs w:val="20"/>
        </w:rPr>
        <w:t>Jan Konrád</w:t>
        <w:tab/>
        <w:tab/>
        <w:tab/>
        <w:tab/>
        <w:tab/>
        <w:t>Lukáš Zrzavý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jednatel společnosti </w:t>
        <w:tab/>
        <w:tab/>
        <w:tab/>
        <w:tab/>
        <w:t xml:space="preserve">     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873</_dlc_DocId>
    <_dlc_DocIdUrl xmlns="85f4b5cc-4033-44c7-b405-f5eed34c8154">
      <Url>https://spucr.sharepoint.com/sites/Portal/304000/_layouts/15/DocIdRedir.aspx?ID=HCUZCRXN6NH5-1281883986-33873</Url>
      <Description>HCUZCRXN6NH5-1281883986-33873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A1242CD8-93DE-474A-8FE2-F32D6F7AFC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4E2A935-DF77-4660-B310-B1F3F0DE6F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78</Words>
  <Characters>282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0:00Z</dcterms:created>
  <dc:creator>Lucka</dc:creator>
  <dc:description/>
  <dc:language>en-US</dc:language>
  <cp:lastModifiedBy>Krytinářová Eliška Ing.</cp:lastModifiedBy>
  <cp:lastPrinted>2018-05-23T08:09:00Z</cp:lastPrinted>
  <dcterms:modified xsi:type="dcterms:W3CDTF">2023-08-21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7aeeb53d-5b3e-4a36-b6a7-967c733f654d</vt:lpwstr>
  </property>
</Properties>
</file>