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41/2021-537100 ze dne 20.12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avní město Praha, na adrese Nám. Winstona Churchilla 1800/2, 130 00 Praha 3- Žižkov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 Krajského pozemkového úřadu pro Středočeský kraj a hlavní město Prah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Silvie Römerová, vedoucí Pobočky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420 601 571 8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s.romerova2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EMKOVÉ ÚPRAVY K+V s.r.o.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bookmarkStart w:id="0" w:name="_Hlk139352404"/>
      <w:r>
        <w:rPr>
          <w:rFonts w:cs="Arial" w:ascii="Arial" w:hAnsi="Arial"/>
          <w:bCs/>
        </w:rPr>
        <w:t>Plachého 40, 301 00 Plzeň</w:t>
      </w:r>
      <w:r>
        <w:rPr>
          <w:rFonts w:cs="Arial" w:ascii="Arial" w:hAnsi="Arial"/>
        </w:rPr>
        <w:t>, IČO: 25233025</w:t>
      </w:r>
      <w:bookmarkEnd w:id="0"/>
      <w:r>
        <w:rPr>
          <w:rFonts w:cs="Arial" w:ascii="Arial" w:hAnsi="Arial"/>
        </w:rPr>
        <w:t>, zapsaná v obchodním rejstříku vedeném u Krajského soudu v Plzni, oddíl C, vložka 246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Barbora Salátová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Mgr. Barbora Salátová, Ing. Helena Krausová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, XXXXX, XXXXX, 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1" w:name="_Ref64871997"/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2 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2" w:name="_Ref50491043"/>
      <w:r>
        <w:rPr>
          <w:rFonts w:cs="Arial" w:ascii="Arial" w:hAnsi="Arial"/>
          <w:szCs w:val="22"/>
        </w:rPr>
        <w:t>Platební a fakturační podmínky</w:t>
      </w:r>
      <w:bookmarkEnd w:id="2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. mezi náležitosti Faktury nepatří kopie Akceptačního protokolu.</w:t>
      </w:r>
    </w:p>
    <w:p>
      <w:pPr>
        <w:pStyle w:val="Normal"/>
        <w:spacing w:before="0" w:after="0"/>
        <w:rPr>
          <w:rFonts w:ascii="Arial" w:hAnsi="Arial" w:eastAsia="Arial" w:cs="Arial"/>
          <w:lang w:eastAsia="ar-SA"/>
        </w:rPr>
      </w:pPr>
      <w:r>
        <w:rPr>
          <w:rFonts w:cs="Arial" w:ascii="Arial" w:hAnsi="Arial"/>
        </w:rPr>
        <w:t xml:space="preserve">Další změna spočívá </w:t>
      </w:r>
      <w:r>
        <w:rPr>
          <w:rFonts w:cs="Arial" w:ascii="Arial" w:hAnsi="Arial"/>
          <w:b/>
          <w:bCs/>
        </w:rPr>
        <w:t>ve změn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očtu měrných jednotek </w:t>
      </w:r>
      <w:r>
        <w:rPr>
          <w:rFonts w:eastAsia="Arial" w:cs="Arial" w:ascii="Arial" w:hAnsi="Arial"/>
          <w:b/>
          <w:bCs/>
          <w:lang w:eastAsia="ar-SA"/>
        </w:rPr>
        <w:t>(MJ),</w:t>
      </w:r>
      <w:r>
        <w:rPr>
          <w:rFonts w:eastAsia="Arial" w:cs="Arial" w:ascii="Arial" w:hAnsi="Arial"/>
          <w:lang w:eastAsia="ar-SA"/>
        </w:rPr>
        <w:t xml:space="preserve"> na základě žádosti zpracovatele JPÚ ze dne 25.8. 2023 zaevidované pod č.j.  SPÚ 340990/2023, u následujících dílčích částí dle přílohy k SOD – Položkový výkaz činností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6.2.4. Zjišťování hranic obvodů JPÚ, geometrické plány pro stanovení obvodu JPÚ, předepsaná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eastAsia="Arial" w:cs="Arial" w:ascii="Arial" w:hAnsi="Arial"/>
          <w:lang w:eastAsia="ar-SA"/>
        </w:rPr>
        <w:t>stabilizace dle vyhlášky 357/2013 Sb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6.2.5. Zjišťování hranic pozemků neřešených dle § 2 zákon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6.2.7. Dokumentace k soupisu vstupních nárokových listů vlastnictví pro upřesnění přídělů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6.3.1. Vypracování nového soupisu nároků (výstupních nárokových listů vlastníka) pro upřesnění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eastAsia="Arial" w:cs="Arial" w:ascii="Arial" w:hAnsi="Arial"/>
          <w:lang w:eastAsia="ar-SA"/>
        </w:rPr>
        <w:t>Přídělů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6.4. Mapové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Potřeba úpravy počtu MJ v rámci JPÚ vyvstala v průběhu etapy díla 6.2.3 a při zjišťování hranic pozemků za účasti vlastníků pozemků a komise pro zjišťování pozemků v rámci etap díla 6.2.4. a 6.2.5.a 6.2.6. V průběhu šetření hranic obvodu JPÚ v terénu bylo zjištěno, že za hranicí stanoveného obvodu JPÚ se vyskytují části pozemků grafických přídělů, případně dalších pozemků, u kterých je nutno provést dodatečné šetření hranic. Jedná se o části pozemků vedených ve zjednodušené evidenci parcel (GP a PK) a příslušných pozemků KN u kterých nebyl v KN evidován vlastník (parcely KN jsou bez LV). Na základě výše uvedeného a na základě nesouladů mezi stavem evidovaným v katastru nemovitostí (pozemky KN) a stavem pozemků vedeným ve zjednodušené evidenci parcel PK a GP zjištěných v rámci etapy 6.2.3. U těchto pozemků bylo nutno ve spolupráci KP Rakovník prověřit vlastnictví k pozemkům vedeným ve </w:t>
      </w:r>
      <w:bookmarkStart w:id="3" w:name="_Hlk135638528"/>
      <w:r>
        <w:rPr>
          <w:rFonts w:eastAsia="Arial" w:cs="Arial" w:ascii="Arial" w:hAnsi="Arial"/>
          <w:lang w:eastAsia="ar-SA"/>
        </w:rPr>
        <w:t xml:space="preserve">zjednodušené evidenci parcel.  Na základě výše uvedeného provedl KP Rakovník opravy v KN a doplnil údaje k parcelám (KN,GP,PK) případně doplnil parcely které nebyly v katastru nemovitostí evidovány. Dále vznikl požadavek KP Rakovník o dodatečné vyřešení přídělových pozemků GP vedených ve zjednodušené evidenci parcel v k.ú. Vlkov u Rakovníka, které nebyly zařazeny ve stanoveném obvodu JPÚ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Na základě výše uvedeného proběhlo v termínu 16.8. a 17.8. 2023 dodatečné šetření hranic pozemků za účasti vlastníků a komise pro zjišťování.</w:t>
      </w:r>
      <w:bookmarkEnd w:id="3"/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Na základě zjišťování hranic pozemků, které proběhlo v dubnu 2023 a výše uvedeného dodatečného šetření byl zpracovatelem zjištěn skutečný rozsah měrných jednotek dílčích části 6.2.4, 6.2.5, 6.2.7., 6.3.1. a 6.4. Dochází ke snížení počtu MJ u dílčí části 6.2.4 a navýšení počtu MJ u dílčí části 6.2.5., 6.2.7, 6.3.1. a 6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4" w:name="_Ref64871997"/>
      <w:bookmarkStart w:id="5" w:name="_Ref50585481"/>
      <w:bookmarkStart w:id="6" w:name="_Ref61943163"/>
      <w:bookmarkStart w:id="7" w:name="1fob9te"/>
      <w:bookmarkEnd w:id="4"/>
      <w:bookmarkEnd w:id="7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6"/>
    </w:p>
    <w:p>
      <w:pPr>
        <w:pStyle w:val="Claneka"/>
        <w:numPr>
          <w:ilvl w:val="2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- 1 x listinné a 1x digitální vyhotovení určené Objednateli; geometrické plány budou odevzdány jen v digitálním vyhotovení; dále bude předáno 1x listinné vyhotovení geometrických plánů pro předání k zápisu do KN na Katastrální úřad, KP Rakovník</w:t>
      </w:r>
    </w:p>
    <w:p>
      <w:pPr>
        <w:pStyle w:val="Claneka"/>
        <w:numPr>
          <w:ilvl w:val="2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- 1x listinné a 1x digitální vyhotovení určené Objednateli; geometrické plány budou odevzdány jen v digitálním vyhotovení; dále bude předáno 1x listinné vyhotovení geometrických plánů pro předání k zápisu do KN na Katastrální, úřad KP Rakovník</w:t>
      </w:r>
    </w:p>
    <w:p>
      <w:pPr>
        <w:pStyle w:val="Claneka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Šetření průběhu vlastnických hranic řešených pozemků s porosty pro účely návrhu KoPÚ - 1x listinné a 1x digitální vyhotovení určené Objednateli;</w:t>
      </w:r>
    </w:p>
    <w:p>
      <w:pPr>
        <w:pStyle w:val="Claneka"/>
        <w:numPr>
          <w:ilvl w:val="2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k soupisu vstupních nárokových listů vlastníků pro upřesnění přídělů - 4x listinné vyhotovení určené 1 x Objednateli, 1x příslušné obci k vyložení a 2x k rozeslání účastníkům řízení; digitální vyhotovení a 1x listinné vyhotovení mapy vlastnických vztahů určené Objednateli;</w:t>
      </w:r>
    </w:p>
    <w:p>
      <w:pPr>
        <w:pStyle w:val="Claneka"/>
        <w:numPr>
          <w:ilvl w:val="2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nového soupisu nároků (výstupních nárokových listů vlastníka) pro upřesnění přídělů - 2x listinné vyhotovení1x Objednateli a 1x listinné vyhotovení příslušné obci k vystavení ;</w:t>
      </w:r>
      <w:r>
        <w:rPr/>
        <w:t xml:space="preserve"> </w:t>
      </w:r>
      <w:r>
        <w:rPr>
          <w:rFonts w:cs="Arial" w:ascii="Arial" w:hAnsi="Arial"/>
        </w:rPr>
        <w:t>digitální vyhotovení určené Objednateli;</w:t>
      </w:r>
    </w:p>
    <w:p>
      <w:pPr>
        <w:pStyle w:val="Claneka"/>
        <w:numPr>
          <w:ilvl w:val="2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čení a předložení aktuální dokumentace návrhu JPÚ na upřesnění přídělů, - 2x listinné vyhotovení, jedno určené Objednateli (paré č. 1) a jedno příslušné obci k uložení (v obou případech se doplňují pouze ty části dokumentace dle čl. 6.3.3, které dosud nebyly Objednateli nebo obci předány) a digitální vyhotovení určené objednateli + 3x listinné vyhotovení přílohy k rozhodnutí o určení hranic pozemků jedno určené Objednateli a 1x k rozeslání účastníkům řízení a 1x pro katastrální úřad;</w:t>
      </w:r>
    </w:p>
    <w:p>
      <w:pPr>
        <w:pStyle w:val="Claneka"/>
        <w:numPr>
          <w:ilvl w:val="2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nových soupisů nároků a aktuální dokumentace návrhu JPÚ na upřesnění přídělů po ukončení odvolacího řízení - přiměřeně se použijí předchozí články Smlouvy;</w:t>
      </w:r>
    </w:p>
    <w:p>
      <w:pPr>
        <w:pStyle w:val="Claneka"/>
        <w:numPr>
          <w:ilvl w:val="2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mapového díla - 1x listinné a digitální vyhotovení (CD/DVD) určené Objednateli; </w:t>
      </w:r>
    </w:p>
    <w:p>
      <w:pPr>
        <w:pStyle w:val="Normal"/>
        <w:rPr>
          <w:rFonts w:ascii="Arial" w:hAnsi="Arial" w:eastAsia="Arial" w:cs="Arial"/>
          <w:b/>
          <w:b/>
        </w:rPr>
      </w:pPr>
      <w:bookmarkStart w:id="8" w:name="_Hlk135643726"/>
      <w:bookmarkEnd w:id="8"/>
      <w:r>
        <w:rPr>
          <w:rFonts w:eastAsia="Arial" w:cs="Arial" w:ascii="Arial" w:hAnsi="Arial"/>
          <w:b/>
        </w:rPr>
        <w:t>Příloha smlouvy o dílo Výkaz činností k SOD JPÚ s upřesněním přídělů v k.ů. Vlkov u Rakovníka se mění takto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bookmarkStart w:id="9" w:name="_Hlk135643726"/>
      <w:bookmarkStart w:id="10" w:name="_Hlk135644220"/>
      <w:bookmarkStart w:id="11" w:name="_Hlk73544989"/>
      <w:bookmarkEnd w:id="9"/>
      <w:r>
        <w:rPr>
          <w:rFonts w:eastAsia="Arial" w:cs="Arial" w:ascii="Arial" w:hAnsi="Arial"/>
          <w:b/>
          <w:lang w:eastAsia="ar-SA"/>
        </w:rPr>
        <w:t xml:space="preserve">6.2.4. Zjišťování hranic obvodů JPÚ, geometrické plány pro stanovení obvodů JPÚ, předepsaná stabilizace dle vyhl. č. 357/2013 Sb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Počet MJ dle SoD </w:t>
      </w:r>
      <w:r>
        <w:rPr>
          <w:rFonts w:eastAsia="Arial" w:cs="Arial" w:ascii="Arial" w:hAnsi="Arial"/>
          <w:b/>
          <w:lang w:eastAsia="ar-SA"/>
        </w:rPr>
        <w:t>221</w:t>
      </w:r>
      <w:r>
        <w:rPr>
          <w:rFonts w:eastAsia="Arial" w:cs="Arial" w:ascii="Arial" w:hAnsi="Arial"/>
          <w:bCs/>
          <w:lang w:eastAsia="ar-SA"/>
        </w:rPr>
        <w:t xml:space="preserve"> a počet MJ dle návrhu dodatku </w:t>
      </w:r>
      <w:r>
        <w:rPr>
          <w:rFonts w:eastAsia="Arial" w:cs="Arial" w:ascii="Arial" w:hAnsi="Arial"/>
          <w:b/>
          <w:lang w:eastAsia="ar-SA"/>
        </w:rPr>
        <w:t>197 MJ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Cena za MJ bez DPH dle SoD 2000 Kč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Cena dle SoD 442 000 Kč bez DPH (221 MJ x 2000 Kč/MJ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/>
          <w:lang w:eastAsia="ar-SA"/>
        </w:rPr>
        <w:t>Cena dle návrhu dodatku 394 000,00 Kč bez DPH</w:t>
      </w:r>
      <w:r>
        <w:rPr>
          <w:rFonts w:eastAsia="Arial" w:cs="Arial" w:ascii="Arial" w:hAnsi="Arial"/>
          <w:bCs/>
          <w:lang w:eastAsia="ar-SA"/>
        </w:rPr>
        <w:t xml:space="preserve"> (197 MJ x 2000 Kč/MJ)</w:t>
      </w:r>
      <w:bookmarkEnd w:id="11"/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6.2.5. Zjišťování hranic pozemků neřešených dle § 2 zákon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Počet MJ dle SoD </w:t>
      </w:r>
      <w:r>
        <w:rPr>
          <w:rFonts w:eastAsia="Arial" w:cs="Arial" w:ascii="Arial" w:hAnsi="Arial"/>
          <w:b/>
          <w:lang w:eastAsia="ar-SA"/>
        </w:rPr>
        <w:t>370</w:t>
      </w:r>
      <w:r>
        <w:rPr>
          <w:rFonts w:eastAsia="Arial" w:cs="Arial" w:ascii="Arial" w:hAnsi="Arial"/>
          <w:bCs/>
          <w:lang w:eastAsia="ar-SA"/>
        </w:rPr>
        <w:t xml:space="preserve"> a počet MJ dle návrhu dodatku </w:t>
      </w:r>
      <w:r>
        <w:rPr>
          <w:rFonts w:eastAsia="Arial" w:cs="Arial" w:ascii="Arial" w:hAnsi="Arial"/>
          <w:b/>
          <w:lang w:eastAsia="ar-SA"/>
        </w:rPr>
        <w:t>485 MJ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Cena za MJ bez DPH dle SoD 1500 Kč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Cena dle SoD 555 000 Kč bez DPH (370 MJ x 1500 Kč/MJ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ena dle návrhu dodatku 727 500,00 Kč bez DPH</w:t>
      </w:r>
      <w:r>
        <w:rPr>
          <w:rFonts w:eastAsia="Arial" w:cs="Arial" w:ascii="Arial" w:hAnsi="Arial"/>
          <w:bCs/>
          <w:lang w:eastAsia="ar-SA"/>
        </w:rPr>
        <w:t xml:space="preserve"> (485 MJ x 1500 Kč/MJ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6.2.7. Dokumentace k soupisu vstupních nárokových listů vlastnictví pro upřesnění přídělů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Počet MJ dle SoD </w:t>
      </w:r>
      <w:r>
        <w:rPr>
          <w:rFonts w:eastAsia="Arial" w:cs="Arial" w:ascii="Arial" w:hAnsi="Arial"/>
          <w:b/>
          <w:lang w:eastAsia="ar-SA"/>
        </w:rPr>
        <w:t>284</w:t>
      </w:r>
      <w:r>
        <w:rPr>
          <w:rFonts w:eastAsia="Arial" w:cs="Arial" w:ascii="Arial" w:hAnsi="Arial"/>
          <w:bCs/>
          <w:lang w:eastAsia="ar-SA"/>
        </w:rPr>
        <w:t xml:space="preserve"> a počet MJ dle návrhu dodatku </w:t>
      </w:r>
      <w:r>
        <w:rPr>
          <w:rFonts w:eastAsia="Arial" w:cs="Arial" w:ascii="Arial" w:hAnsi="Arial"/>
          <w:b/>
          <w:lang w:eastAsia="ar-SA"/>
        </w:rPr>
        <w:t>285 MJ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Cena za MJ bez DPH dle SoD 400 Kč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Cena dle SoD 113 600 Kč bez DPH (284 MJ x 400 Kč/MJ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/>
          <w:lang w:eastAsia="ar-SA"/>
        </w:rPr>
        <w:t>Cena dle návrhu dodatku 114 000 Kč bez DPH</w:t>
      </w:r>
      <w:r>
        <w:rPr>
          <w:rFonts w:eastAsia="Arial" w:cs="Arial" w:ascii="Arial" w:hAnsi="Arial"/>
          <w:bCs/>
          <w:lang w:eastAsia="ar-SA"/>
        </w:rPr>
        <w:t xml:space="preserve"> (285 MJ x 400 Kč/MJ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  <w:bookmarkStart w:id="12" w:name="_Hlk73545549"/>
      <w:bookmarkStart w:id="13" w:name="_Hlk73545549"/>
      <w:bookmarkEnd w:id="13"/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6.3.1. Vypracování nového soupisu nároků (výstupních nárokových listů vlastníka) pro upřesnění přídělů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Počet MJ dle SoD</w:t>
      </w:r>
      <w:r>
        <w:rPr>
          <w:rFonts w:eastAsia="Arial" w:cs="Arial" w:ascii="Arial" w:hAnsi="Arial"/>
          <w:b/>
          <w:lang w:eastAsia="ar-SA"/>
        </w:rPr>
        <w:t xml:space="preserve"> 284</w:t>
      </w:r>
      <w:r>
        <w:rPr>
          <w:rFonts w:eastAsia="Arial" w:cs="Arial" w:ascii="Arial" w:hAnsi="Arial"/>
          <w:bCs/>
          <w:lang w:eastAsia="ar-SA"/>
        </w:rPr>
        <w:t xml:space="preserve"> a počet MJ dle návrhu dodatku </w:t>
      </w:r>
      <w:r>
        <w:rPr>
          <w:rFonts w:eastAsia="Arial" w:cs="Arial" w:ascii="Arial" w:hAnsi="Arial"/>
          <w:b/>
          <w:lang w:eastAsia="ar-SA"/>
        </w:rPr>
        <w:t>285 MJ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Cena za MJ bez DPH dle SoD 1000 Kč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Cena dle SoD 284 000 Kč bez DPH (284 MJ x 1000 Kč/MJ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ena dle návrhu dodatku 285 000 Kč bez DPH</w:t>
      </w:r>
      <w:r>
        <w:rPr>
          <w:rFonts w:eastAsia="Arial" w:cs="Arial" w:ascii="Arial" w:hAnsi="Arial"/>
          <w:bCs/>
          <w:lang w:eastAsia="ar-SA"/>
        </w:rPr>
        <w:t xml:space="preserve"> (285 MJ x 1000Kč/MJ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6.4. Mapové díl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Počet MJ dle SoD 284 a počet MJ dle návrhu dodatku </w:t>
      </w:r>
      <w:r>
        <w:rPr>
          <w:rFonts w:eastAsia="Arial" w:cs="Arial" w:ascii="Arial" w:hAnsi="Arial"/>
          <w:b/>
          <w:lang w:eastAsia="ar-SA"/>
        </w:rPr>
        <w:t>285 MJ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Cena za MJ bez DPH dle SoD 500 Kč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>Cena dle SoD 142 000 Kč bez DPH (284 MJ x 500 Kč/MJ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>Cena dle návrhu dodatku 142 500 Kč bez DPH</w:t>
      </w:r>
      <w:r>
        <w:rPr>
          <w:rFonts w:eastAsia="Arial" w:cs="Arial" w:ascii="Arial" w:hAnsi="Arial"/>
          <w:lang w:eastAsia="ar-SA"/>
        </w:rPr>
        <w:t xml:space="preserve"> (285 MJ x 500 Kč/MJ)</w:t>
      </w:r>
      <w:bookmarkEnd w:id="10"/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u w:val="single"/>
          <w:lang w:eastAsia="ar-SA"/>
        </w:rPr>
      </w:pPr>
      <w:r>
        <w:rPr>
          <w:rFonts w:eastAsia="Arial" w:cs="Arial" w:ascii="Arial" w:hAnsi="Arial"/>
          <w:b/>
          <w:bCs/>
          <w:u w:val="single"/>
          <w:lang w:eastAsia="ar-SA"/>
        </w:rPr>
        <w:t>Celková cena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>Celková cena bez DPH  1 986 600,00 Kč se mění na</w:t>
      </w:r>
      <w:r>
        <w:rPr>
          <w:rFonts w:eastAsia="Arial" w:cs="Arial" w:ascii="Arial" w:hAnsi="Arial"/>
          <w:b/>
        </w:rPr>
        <w:t xml:space="preserve"> 2 113 000,00 Kč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>Celková cena díla včetně DPH 2 403 786,00 Kč se mění na</w:t>
      </w:r>
      <w:r>
        <w:rPr>
          <w:rFonts w:eastAsia="Arial" w:cs="Arial" w:ascii="Arial" w:hAnsi="Arial"/>
          <w:b/>
        </w:rPr>
        <w:t xml:space="preserve"> 2 556 730,00 Kč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4" w:name="_Ref50585481"/>
      <w:r>
        <w:rPr>
          <w:rFonts w:cs="Arial" w:ascii="Arial" w:hAnsi="Arial"/>
          <w:szCs w:val="22"/>
        </w:rPr>
        <w:t>Závěrečná ustanovení</w:t>
      </w:r>
      <w:bookmarkEnd w:id="14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5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5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6. 9. 2023</w:t>
        <w:tab/>
        <w:tab/>
        <w:t>Datum: 5. 9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Středočeský kraj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 hlavní město Prah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ento dodatek je vyhotoven a podepsán v elektronické podobě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Michal Hájek</w:t>
      </w:r>
    </w:p>
    <w:tbl>
      <w:tblPr>
        <w:tblW w:w="1177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395"/>
        <w:gridCol w:w="962"/>
        <w:gridCol w:w="1021"/>
        <w:gridCol w:w="26"/>
        <w:gridCol w:w="1534"/>
        <w:gridCol w:w="1275"/>
        <w:gridCol w:w="1701"/>
        <w:gridCol w:w="7"/>
      </w:tblGrid>
      <w:tr>
        <w:trPr>
          <w:trHeight w:val="840" w:hRule="atLeast"/>
        </w:trPr>
        <w:tc>
          <w:tcPr>
            <w:tcW w:w="1177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–  Jednoduché pozemkové úpravy s upřesněním přídělů v k.ú. Vlkov u Rakovníka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00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00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robné měření polohopisu v obvodu JPÚ mimo trvalé porosty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8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robné měření polohopisu v obvodu JPÚ v trvalých porostech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 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ktorizace vlastnické mapy 9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 50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JPÚ, geometrické plány pro stanovení obvodu JPÚ, předepsaná stabilizace dle vyhlášky č. 357/2013 Sb.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97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94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10.202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4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727 5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10.202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Šetření průběhu vlastnických hranic řešených pozemků s porosty pro účely návrhu JPÚ, včetně označení lomových bodů 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10.202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vstupních nárokových listů vlastnictví pro upřesnění přídělů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14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1.202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 633 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1.202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ového soupisu nároků (výstupních nárokových listů vlastníka) pro upřesnění přídělů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85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7.202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končení a předložení aktuální dokumentace návrhu JPÚ na upřešnění přídělů.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0 000,00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Objednatele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bookmarkStart w:id="16" w:name="RANGE!B17"/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ových soupisů nároků a aktuální dokumentace návrhu JPÚ na upřesnění  přídělú po ukončení odvolacího řízení.</w:t>
            </w:r>
            <w:bookmarkEnd w:id="16"/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 i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ových soupisů nároků a aktuální dokumentace návrhu JPÚ na upřesnění  přídělú po ukončení odvolacího řízení do 10 ha 12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7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 ii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ových soupisů nároků a aktuální dokumentace návrhu JPÚ na upřesnění  přídělú po ukončení odvolacího řízení do 50 ha 12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 iii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ových soupisů nároků a aktuální dokumentace návrhu JPÚ na upřesnění  přídělú po ukončení odvolacího řízení nad 50 ha 12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5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5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37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85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4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42 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 63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4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 1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43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 556 73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72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5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EMKOVÉ ÚPRAVY K+V s.r.o.</w:t>
            </w:r>
          </w:p>
        </w:tc>
      </w:tr>
      <w:tr>
        <w:trPr>
          <w:trHeight w:val="420" w:hRule="atLeast"/>
        </w:trPr>
        <w:tc>
          <w:tcPr>
            <w:tcW w:w="72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Praha</w:t>
            </w:r>
          </w:p>
        </w:tc>
        <w:tc>
          <w:tcPr>
            <w:tcW w:w="45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72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6. 9. 2023</w:t>
            </w:r>
          </w:p>
        </w:tc>
        <w:tc>
          <w:tcPr>
            <w:tcW w:w="45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5. 9. 2023</w:t>
            </w:r>
          </w:p>
        </w:tc>
      </w:tr>
      <w:tr>
        <w:trPr>
          <w:trHeight w:val="420" w:hRule="exact"/>
        </w:trPr>
        <w:tc>
          <w:tcPr>
            <w:tcW w:w="72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1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1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2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5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2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m Veselý…………</w:t>
            </w:r>
          </w:p>
        </w:tc>
        <w:tc>
          <w:tcPr>
            <w:tcW w:w="45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Mgr. Barbora Salátová…………</w:t>
            </w:r>
          </w:p>
        </w:tc>
      </w:tr>
      <w:tr>
        <w:trPr>
          <w:trHeight w:val="420" w:hRule="atLeast"/>
        </w:trPr>
        <w:tc>
          <w:tcPr>
            <w:tcW w:w="72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</w:t>
            </w:r>
          </w:p>
        </w:tc>
        <w:tc>
          <w:tcPr>
            <w:tcW w:w="451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</w:tr>
      <w:tr>
        <w:trPr>
          <w:trHeight w:val="623" w:hRule="atLeast"/>
        </w:trPr>
        <w:tc>
          <w:tcPr>
            <w:tcW w:w="1177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24" w:hRule="atLeast"/>
        </w:trPr>
        <w:tc>
          <w:tcPr>
            <w:tcW w:w="1177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834" w:hRule="atLeast"/>
        </w:trPr>
        <w:tc>
          <w:tcPr>
            <w:tcW w:w="1177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612" w:hRule="atLeast"/>
        </w:trPr>
        <w:tc>
          <w:tcPr>
            <w:tcW w:w="1177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1212" w:hRule="atLeast"/>
        </w:trPr>
        <w:tc>
          <w:tcPr>
            <w:tcW w:w="1177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vyplňovat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34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Jednoduché pozemkové úpravy s upřesněním přídělů v k.ú. Vlkov u Rakovníka -dodatek č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                  </w:t>
    </w:r>
    <w:r>
      <w:rPr>
        <w:rFonts w:cs="Arial"/>
        <w:szCs w:val="16"/>
        <w:lang w:val="fr-FR" w:eastAsia="cs-CZ"/>
      </w:rPr>
      <w:t>Číslo Smlouvy 41/2021-537213: 1619-2021-537213</w:t>
      <w:tab/>
      <w:tab/>
      <w:tab/>
      <w:t xml:space="preserve">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Jednoduché  pozemkové úpravy s upřesněním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přídělů v k.ú. Vlkov u Rakovnvíka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Dodatek č.2 č.j. SPU 339175/20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Dodatek č.2 UID : spudms0000001391478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 xml:space="preserve">                   </w:t>
    </w:r>
    <w:r>
      <w:rPr>
        <w:rFonts w:cs="Arial"/>
        <w:szCs w:val="16"/>
        <w:lang w:val="fr-FR" w:eastAsia="cs-CZ"/>
      </w:rPr>
      <w:t>Číslo Smlouvy 41/2021-537213: 1619-2021-537213</w:t>
      <w:tab/>
      <w:tab/>
      <w:tab/>
      <w:t xml:space="preserve">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Jednoduché  pozemkové úpravy s upřesněním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přídělů v k.ú. Vlkov u Rakovnvíka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Dodatek č.2 č.j. SPU 339175/20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Dodatek č.2 UID : spudms000000139147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e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04ea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CharStyle3" w:customStyle="1">
    <w:name w:val="Char Style 3"/>
    <w:basedOn w:val="DefaultParagraphFont"/>
    <w:link w:val="Style21"/>
    <w:qFormat/>
    <w:rsid w:val="00a06cf2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Style21" w:customStyle="1">
    <w:name w:val="Style 2"/>
    <w:basedOn w:val="Normal"/>
    <w:link w:val="CharStyle3"/>
    <w:qFormat/>
    <w:rsid w:val="00a06cf2"/>
    <w:pPr>
      <w:widowControl w:val="false"/>
      <w:shd w:val="clear" w:color="auto" w:fill="FFFFFF"/>
      <w:spacing w:lineRule="exact" w:line="240"/>
      <w:ind w:hanging="580"/>
      <w:jc w:val="both"/>
    </w:pPr>
    <w:rPr>
      <w:rFonts w:ascii="Arial" w:hAnsi="Arial" w:eastAsia="Arial" w:cs="Arial"/>
      <w:sz w:val="21"/>
      <w:szCs w:val="21"/>
      <w:lang w:eastAsia="cs-CZ"/>
    </w:rPr>
  </w:style>
  <w:style w:type="numbering" w:styleId="NoList" w:default="1">
    <w:name w:val="No List"/>
    <w:uiPriority w:val="99"/>
    <w:semiHidden/>
    <w:unhideWhenUsed/>
    <w:qFormat/>
    <w:rsid w:val="00204ea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openxmlformats.org/package/2006/metadata/core-properties"/>
    <ds:schemaRef ds:uri="http://purl.org/dc/terms/"/>
    <ds:schemaRef ds:uri="http://www.w3.org/XML/1998/namespace"/>
    <ds:schemaRef ds:uri="http://purl.org/dc/dcmitype/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c656cff5-c402-4d10-aea1-9f704c23631b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2298</Words>
  <Characters>13564</Characters>
  <CharactersWithSpaces>1583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9:00Z</dcterms:created>
  <dc:creator>Strolená Irena Ing.</dc:creator>
  <dc:description/>
  <dc:language>en-US</dc:language>
  <cp:lastModifiedBy>Fuxová Petra Ing.</cp:lastModifiedBy>
  <cp:lastPrinted>2023-08-29T12:07:00Z</cp:lastPrinted>
  <dcterms:modified xsi:type="dcterms:W3CDTF">2023-09-06T08:07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