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Celoživotní vzdělávání 2024 – Provádění pozemkových úpra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84147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7</Words>
  <Characters>2492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9-05T11:2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