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 w:val="20"/>
          <w:szCs w:val="20"/>
        </w:rPr>
        <w:t>Celoživotní vzdělávání 2024 – Provádění pozemkových úpra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2769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2</Words>
  <Characters>2248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9-05T12:0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