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77402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bCs/>
        <w:sz w:val="22"/>
      </w:rPr>
      <w:t xml:space="preserve">Příloha č. 6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d008b4"/>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257</Words>
  <Characters>7422</Characters>
  <CharactersWithSpaces>866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3-09-01T06: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