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kup pohonných hmot pro SPÚ prostřednictvím palivových karet - II</w:t>
            </w:r>
          </w:p>
          <w:p>
            <w:pPr>
              <w:pStyle w:val="Normal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Cs/>
                <w:highlight w:val="lightGray"/>
              </w:rPr>
              <w:t>část 1: Palivové karty pro odběr motorové nafty / část 2: Palivové karty pro odběr benzín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Z SPU 324767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ávk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„Nákup pohonných hmot pro SPÚ prostřednictvím palivových karet - II“</w:t>
      </w:r>
    </w:p>
    <w:p>
      <w:pPr>
        <w:pStyle w:val="Normal"/>
        <w:rPr>
          <w:b w:val="false"/>
          <w:b w:val="false"/>
        </w:rPr>
      </w:pPr>
      <w:r>
        <w:rPr>
          <w:bCs/>
          <w:highlight w:val="lightGray"/>
        </w:rPr>
        <w:t>část 1: Palivové karty pro odběr motorové nafty / část 2: Palivové karty pro odběr benzínu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48351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4</Pages>
  <Words>619</Words>
  <Characters>3654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rytinářová Eliška Ing.</cp:lastModifiedBy>
  <cp:lastPrinted>2012-03-30T11:12:00Z</cp:lastPrinted>
  <dcterms:modified xsi:type="dcterms:W3CDTF">2023-09-01T08:48:00Z</dcterms:modified>
  <cp:revision>7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