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a Smutn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7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 00 Brno</w:t>
      </w:r>
      <w:r>
        <w:rPr>
          <w:rFonts w:cs="Arial" w:ascii="Arial" w:hAnsi="Arial"/>
        </w:rPr>
        <w:t>, IČO: 41601483, zapsaná v obchodním rejstříku vedeném u Krajského soudu v Brně, oddíl C, vložka 2171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něk Stříte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AMBUL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3 ke Smlouvě je:</w:t>
      </w:r>
    </w:p>
    <w:p>
      <w:pPr>
        <w:pStyle w:val="ListParagraph"/>
        <w:numPr>
          <w:ilvl w:val="0"/>
          <w:numId w:val="19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3 prováděno výhradně cestou Výměnného úložiště SPÚ, které je iniciováno a zpřístupněno ze strany SPÚ. V důsledku této změny se mění čl. 7. TECHNICKÉ POŽADAVKY NA PROVEDENÍ DÍLA. </w:t>
      </w:r>
    </w:p>
    <w:p>
      <w:pPr>
        <w:pStyle w:val="ListParagraph"/>
        <w:numPr>
          <w:ilvl w:val="0"/>
          <w:numId w:val="19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změna se týká předávání faktur podle čl. 4. PLATEBNÍ A FAKTURAČNÍ PODMÍNKY. Nově podle čl. 4.3 mezi náležitosti Faktury nepatří kopie Akceptačního protokolu.</w:t>
      </w:r>
    </w:p>
    <w:p>
      <w:pPr>
        <w:pStyle w:val="ListParagraph"/>
        <w:numPr>
          <w:ilvl w:val="0"/>
          <w:numId w:val="19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ny díla uvedená v článku 3. Smlouvy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ceny díla je nutnost změny obvodu KoPÚ, která vyplynula při zjišťování průběhu hranic a měla za důsledek navýšení měrných jednotek u etapy 6.2.4. Zjišťování hranic obvodu KoPÚ, geometrické plány pro stanovení obvodu KoPÚ, předepsaná stabilizace dle vyhlášky č. 357/2013 Sb. Došlo dále o navýšení měrných jednotek u etapy 6.2.5 Zjišťování hranic pozemků neřešených dle § 2 Zákona. Změny nebylo možné předvídat.</w:t>
      </w:r>
    </w:p>
    <w:p>
      <w:pPr>
        <w:pStyle w:val="ListParagraph"/>
        <w:numPr>
          <w:ilvl w:val="0"/>
          <w:numId w:val="19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ermínů plnění u etapy 6.2.4. Zjišťování hranic obvodu KoPÚ a etapy 6.2.8. Dokumentace k soupisu nároků vlastníků pozemků, jak je uvedeno v Položkovém výkazu činností.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termínu etapy 6.2.4. je komplikovaný průběh ZPH způsobený změnami obvodu KoPÚ a řešením nesouhlasu vlastníka s průběhem vlastnické hranice. Z technických důvodů je rovněž posunut termín etapy 6.2.8. K dodatečnému uzavření dodatku ke smlouvě o dílo byl udělen souhlas Odboru pozemkových úprav č.j. SPU 299294/2023 ze dne 14.8.2023.</w:t>
      </w:r>
    </w:p>
    <w:p>
      <w:pPr>
        <w:pStyle w:val="ListParagraph"/>
        <w:numPr>
          <w:ilvl w:val="0"/>
          <w:numId w:val="19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ílohy ke smlouvě Položkový výkaz činností, která je nedílnou součástí tohoto dodatku z důvodu navýšení měrných jednotek u etapy 6.2.4. a 6.2.5. a změny termínu u etapy 6.2.4. a 6.2.8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1.</w:t>
        <w:tab/>
        <w:t>V čl. 4.3 se mění věta třetí takto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2</w:t>
        <w:tab/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3</w:t>
        <w:tab/>
        <w:t>Čl. 7.2 se mění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Normal"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Normal"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Normal"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Normal"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Normal"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Normal"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Normal"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Normal"/>
        <w:numPr>
          <w:ilvl w:val="2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Normal"/>
        <w:numPr>
          <w:ilvl w:val="2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Normal"/>
        <w:numPr>
          <w:ilvl w:val="3"/>
          <w:numId w:val="30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dokumentace PSZ – 2x listinné vyhotovení určené – 1x Objednateli a 1x příslušné obci; digitální vyhotovení určené Objednateli;</w:t>
      </w:r>
    </w:p>
    <w:p>
      <w:pPr>
        <w:pStyle w:val="Normal"/>
        <w:numPr>
          <w:ilvl w:val="3"/>
          <w:numId w:val="31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dokumentace technického řešení – 1x listinné a digitální vyhotovení určené Objednateli;</w:t>
      </w:r>
    </w:p>
    <w:p>
      <w:pPr>
        <w:pStyle w:val="Normal"/>
        <w:numPr>
          <w:ilvl w:val="3"/>
          <w:numId w:val="3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Normal"/>
        <w:numPr>
          <w:ilvl w:val="3"/>
          <w:numId w:val="33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kompletní digitální podoby dokumentace PSZ – digitální vyhotovení a 1x listinné vyhotovení mapy určené Objednateli;</w:t>
      </w:r>
    </w:p>
    <w:p>
      <w:pPr>
        <w:pStyle w:val="Normal"/>
        <w:numPr>
          <w:ilvl w:val="3"/>
          <w:numId w:val="34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Normal"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numPr>
          <w:ilvl w:val="2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Normal"/>
        <w:numPr>
          <w:ilvl w:val="2"/>
          <w:numId w:val="3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Normal"/>
        <w:numPr>
          <w:ilvl w:val="2"/>
          <w:numId w:val="40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ustanovení se nevztahují na etapy, které již byly odevzdá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4</w:t>
        <w:tab/>
        <w:t>Čl.3 se mění takto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1 „Přípravné práce“ celkem bez DPH 2 589 200,00 Kč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2 „Návrhové práce“ celkem bez DPH 2 519 850,00 Kč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3 „Mapové dílo“ celkem bez DPH 606 000,00 Kč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bez DPH 5 715 050,00 Kč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1 200 160,5 Kč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včetně DPH 6 915 210,5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2.5</w:t>
        <w:tab/>
        <w:t xml:space="preserve">Měrné jednotky u etapy 6.2.4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 se mění v položkovém výkazu činnosti z původních 291 na 3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kern w:val="2"/>
        </w:rPr>
        <w:t xml:space="preserve">Měrné jednotky u etapy 6.2.5 </w:t>
      </w:r>
      <w:r>
        <w:rPr>
          <w:rFonts w:cs="Arial" w:ascii="Arial" w:hAnsi="Arial"/>
          <w:kern w:val="2"/>
        </w:rPr>
        <w:t>Zjišťování hranic pozemků neřešených dle § 2 Zákona se mění v položkovém výkazu činností z původních 8 na 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2.6 </w:t>
        <w:tab/>
        <w:t xml:space="preserve">Termín plnění u etapy 6.2.4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 se mění v položkovém výkazu činností z původního 14.7.2023 na 30.9.202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ab/>
        <w:t xml:space="preserve">Termín plnění u etapy 6.2.8. </w:t>
      </w:r>
      <w:r>
        <w:rPr>
          <w:rFonts w:cs="Arial" w:ascii="Arial" w:hAnsi="Arial"/>
        </w:rPr>
        <w:t>Dokumentace k soupisu nároků vlastníků pozemků se mění v položkovém výkazu činností z původního 30.9.2023 na 30.11.202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19"/>
        </w:numPr>
        <w:spacing w:before="0" w:after="120"/>
        <w:contextualSpacing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istParagraph"/>
        <w:numPr>
          <w:ilvl w:val="0"/>
          <w:numId w:val="19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a podepsán v elektronické podobě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9. 2023</w:t>
        <w:tab/>
        <w:tab/>
        <w:t>Datum: 30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ariana Poborská</w: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4"/>
        <w:gridCol w:w="982"/>
        <w:gridCol w:w="1023"/>
        <w:gridCol w:w="15"/>
        <w:gridCol w:w="1382"/>
        <w:gridCol w:w="1418"/>
        <w:gridCol w:w="1700"/>
      </w:tblGrid>
      <w:tr>
        <w:trPr>
          <w:trHeight w:val="840" w:hRule="atLeast"/>
        </w:trPr>
        <w:tc>
          <w:tcPr>
            <w:tcW w:w="850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PÚ Rohozec - Chotusice - dodatek č. 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7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30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60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.a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icího bodového pole v rozšířeném obvod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0 0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a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 v rozšířeném obvod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2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2.2023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2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5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7.2022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698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8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9 60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4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95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151 4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 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65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65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8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8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2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8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19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71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 16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15 210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GROPROJEKT PSO s.r.o.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Brno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 9. 2023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 8. 2023</w:t>
            </w:r>
          </w:p>
        </w:tc>
      </w:tr>
      <w:tr>
        <w:trPr>
          <w:trHeight w:val="420" w:hRule="exac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Mgr. Zdeněk Střítecký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m. Praha</w:t>
            </w:r>
          </w:p>
        </w:tc>
        <w:tc>
          <w:tcPr>
            <w:tcW w:w="4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8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93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993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Rohozec u Žehušic a Chotus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5/2021-537100</w:t>
      <w:tab/>
      <w:tab/>
      <w:tab/>
      <w:tab/>
      <w:t>Číslo Smlouvy Zhotovitele: 109-3226-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Rohozec u Žehušic a Chotu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d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f5dc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f5dc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516</Words>
  <Characters>14850</Characters>
  <CharactersWithSpaces>173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0:00Z</dcterms:created>
  <dc:creator>Strolená Irena Ing.</dc:creator>
  <dc:description/>
  <dc:language>en-US</dc:language>
  <cp:lastModifiedBy>Fuxová Petra Ing.</cp:lastModifiedBy>
  <cp:lastPrinted>2023-08-30T05:16:00Z</cp:lastPrinted>
  <dcterms:modified xsi:type="dcterms:W3CDTF">2023-09-04T14:2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