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Fle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327395/20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96661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0</Words>
  <Characters>2092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8-29T12:1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