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Fle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27395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3-08-29T12:17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