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Údržba HOZ Fleky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327395/202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D6F37BA-58C5-4CA4-BC95-70CE9C89E0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97</Words>
  <Characters>573</Characters>
  <CharactersWithSpaces>6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Rousková Renata</cp:lastModifiedBy>
  <cp:lastPrinted>2018-01-29T13:45:00Z</cp:lastPrinted>
  <dcterms:modified xsi:type="dcterms:W3CDTF">2023-08-29T12:17:00Z</dcterms:modified>
  <cp:revision>6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