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Flek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327395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C32020-79A5-4791-B299-AD0E30BB2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08</Words>
  <Characters>1762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Rousková Renata</cp:lastModifiedBy>
  <cp:lastPrinted>2018-01-29T13:44:00Z</cp:lastPrinted>
  <dcterms:modified xsi:type="dcterms:W3CDTF">2023-08-29T12:17:00Z</dcterms:modified>
  <cp:revision>6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