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Fle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27395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66</Words>
  <Characters>1699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Rousková Renata</cp:lastModifiedBy>
  <cp:lastPrinted>2019-01-21T13:03:00Z</cp:lastPrinted>
  <dcterms:modified xsi:type="dcterms:W3CDTF">2023-08-29T12:16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