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 („</w:t>
      </w:r>
      <w:r>
        <w:rPr>
          <w:rFonts w:ascii="Arial" w:hAnsi="Arial"/>
          <w:caps w:val="false"/>
          <w:smallCaps w:val="false"/>
          <w:szCs w:val="22"/>
        </w:rPr>
        <w:t>Dodatek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96-2020-505101 ze dne 14.8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Objednatel: </w:t>
        <w:tab/>
        <w:t>Česká republika - Státní pozemkový úřad</w:t>
      </w:r>
      <w:r>
        <w:rPr>
          <w:rFonts w:eastAsia="Calibri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Sídlo: </w:t>
        <w:tab/>
        <w:t>Husinecká 1024/11a, 130 00 Praha 3 – Žižkov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ab/>
        <w:t>Krajský pozemkový úřad pro Jihočeský 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395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  <w:t xml:space="preserve">Rudolfovská tř. 493/80, 370 01 České </w:t>
        <w:br/>
        <w:t>Budějovi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stoupený: </w:t>
        <w:tab/>
        <w:t>Ing. Evou Schmidtmajerovou, CSc., ředitelkou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 smluvních záležitostech oprávněn jednat: Ing. Eva Schmidtmajerová, CSc., ředitelk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technických záležitostech oprávněn jednat: Ing. David Mišík, vedoucí Pobočky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  <w:t>Husovo nám. 2938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 </w:t>
        <w:tab/>
        <w:t>+420 724 179 20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Bankovní spojení: </w:t>
        <w:tab/>
        <w:t>ČNB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ČO: </w:t>
        <w:tab/>
        <w:t>0131277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IČ: </w:t>
        <w:tab/>
        <w:t>CZ01312774 - není plátce DPH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(dále jen </w:t>
      </w:r>
      <w:r>
        <w:rPr>
          <w:rFonts w:eastAsia="Calibri" w:cs="Arial" w:ascii="Arial" w:hAnsi="Arial"/>
          <w:b/>
          <w:bCs/>
          <w:lang w:eastAsia="cs-CZ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Zhotovitel: </w:t>
        <w:tab/>
        <w:t>Sdružení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ab/>
        <w:t>a Ing. Jindřich Jíra - PROJEK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Reprezentant sdružení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Sídlo: </w:t>
        <w:tab/>
        <w:t>xxxxx, 391 01 Planá nad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Lužnicí – Lhota Samot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vozovna, koresp. adresa: </w:t>
        <w:tab/>
        <w:t>Chýnovská 1917/9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stoupený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 smluvních záležitostech oprávněn jednat: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technických záležitostech oprávněn jednat: Ing. Pavel Dvořáček, Ing. Jindřich Jír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/Fax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---------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Bankovní spojení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Číslo účtu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ČO: </w:t>
        <w:tab/>
        <w:t>6594573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IČ: </w:t>
        <w:tab/>
        <w:t>CZ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Společnost je zapsaná v obchodním rejstříku vedeném: 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 xml:space="preserve">(dále jen </w:t>
      </w:r>
      <w:r>
        <w:rPr>
          <w:rFonts w:eastAsia="Calibri" w:cs="Arial" w:ascii="Arial" w:hAnsi="Arial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Čl.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caps w:val="false"/>
          <w:smallCaps w:val="false"/>
          <w:szCs w:val="22"/>
        </w:rPr>
        <w:t>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 digitální podobě ve výměnném formátu VFP společně s údaji Informačního systému katastru nemovitostí ve formátu VFK, v souladu s platným metodickým pokynem SPÚ, na výměnné úložiště SPÚ,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 xml:space="preserve">Ukončené dílčí </w:t>
      </w:r>
      <w:bookmarkEnd w:id="3"/>
      <w:r>
        <w:rPr>
          <w:rFonts w:cs="Arial" w:ascii="Arial" w:hAnsi="Arial"/>
          <w:szCs w:val="22"/>
        </w:rPr>
        <w:t>části budou odevzdány s náležitostmi podle odstavce 4.1. v následujícím počtu vyhotovení a formě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1x papírové zpracování (1x objednatel) a CD (DVD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hopisné zaměření zájmového území – 1x papírové zpracování (1x objednatel) a CD (DVD). 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papírové zpracování (objednatel) a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papírové zpracování (1x objednatel, 1x obec k vyložení, 2x k rozeslání účastníkům řízení); digitální vyhotovení určené objednateli a 2x papírové vyhotovení mapy vlastnických vztahů určené 1x objednateli a 1x obci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papírové zpracování (1x objednatel, 1x obec) a digitální vyhotovení určené objednateli. Po zapracování případných změn vzniklých v průběhu zpracování návrhu nového uspořádání pozemků - 2x aktualizované papírové zpracování (1x objednatel, 1x obec) a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 xml:space="preserve">Potřebné podélné a příčné profily společných zařízení </w:t>
      </w:r>
      <w:r>
        <w:rPr>
          <w:rFonts w:cs="Arial" w:ascii="Arial" w:hAnsi="Arial"/>
        </w:rPr>
        <w:t>– 1x papírové zpracování (objednatel) a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papírové zpracování (1x objednatel, 1x obec k vystavení) a digitální vyhotovení určené objednateli</w:t>
      </w:r>
      <w:bookmarkEnd w:id="5"/>
      <w:r>
        <w:rPr>
          <w:rFonts w:cs="Arial" w:ascii="Arial" w:hAnsi="Arial"/>
        </w:rPr>
        <w:t>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papírové zpracování (1x objednatel (paré č. 1), 1x obec k uložení) a digitální vyhotovení určené objednateli + 3x přílohy k rozhodnutí o schválení návrhu (1x objednatel, 1x obec k veřejnému nahlédnutí, 1x účastník řízení).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560" w:hanging="8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 xml:space="preserve">Vypracování písemných příloh k rozhodnutí o výměně nebo přechodu vlastnických práv, </w:t>
      </w:r>
      <w:r>
        <w:rPr>
          <w:rFonts w:eastAsia="Calibri" w:cs="Arial" w:ascii="Arial" w:hAnsi="Arial"/>
          <w:lang w:eastAsia="cs-CZ"/>
        </w:rPr>
        <w:t>určení výše úhrady a lhůty podle § 10 odst. 2 zákona a o zřízení nebo zrušení věcného břemene</w:t>
      </w:r>
      <w:r>
        <w:rPr>
          <w:rFonts w:cs="Arial" w:ascii="Arial" w:hAnsi="Arial"/>
        </w:rPr>
        <w:t xml:space="preserve"> – 4x papírové zpracování (1x objednatel, 1x katastrální úřad, 1x k rozeslání účastníkům řízení, 1x obec k veřejnému nahlédnutí) a digitální vyhotovení určené objednateli.</w:t>
      </w:r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Dodatku č. 1, Dodatku č. 2 a Dodatku č. 3, která nejsou dotčena tímto Dodatkem (tj. termíny a ceny), se nemění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lang w:eastAsia="cs-CZ"/>
        </w:rPr>
        <w:t>Sdružení Ing. Pavel Dvořáček</w:t>
        <w:br/>
        <w:t>a Ing. Jindřich Jíra - PROJE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9. 2023</w:t>
        <w:tab/>
        <w:t>Datum: 1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" w:ascii="Arial" w:hAnsi="Arial"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" w:ascii="Arial" w:hAnsi="Arial"/>
          <w:lang w:eastAsia="cs-CZ"/>
        </w:rPr>
        <w:t>reprezentant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both"/>
      <w:rPr>
        <w:szCs w:val="16"/>
      </w:rPr>
    </w:pPr>
    <w:r>
      <w:rPr>
        <w:szCs w:val="16"/>
      </w:rPr>
      <w:t xml:space="preserve">Dodatek č. 4 ke Smlouvě o dílo - Komplexní pozemkové úpravy </w:t>
    </w:r>
    <w:r>
      <w:rPr>
        <w:rFonts w:cs="Arial"/>
        <w:szCs w:val="16"/>
        <w:lang w:val="fr-FR" w:eastAsia="cs-CZ"/>
      </w:rPr>
      <w:t>v k. ú. Maršov u Táb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jednací objednatele: SPU SPU 347828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929375</w:t>
      <w:tab/>
      <w:tab/>
      <w:t xml:space="preserve">Číslo Smlouvy objednatele: </w:t>
      <w:tab/>
      <w:t>796-2020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600/20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Maršov u Tá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5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2152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2152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25</Words>
  <Characters>5459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9:00Z</dcterms:created>
  <dc:creator>Strolená Irena Ing.</dc:creator>
  <dc:description/>
  <dc:language>en-US</dc:language>
  <cp:lastModifiedBy>Najmanová Jarmila Ing.</cp:lastModifiedBy>
  <cp:lastPrinted>2023-09-01T11:14:00Z</cp:lastPrinted>
  <dcterms:modified xsi:type="dcterms:W3CDTF">2023-09-04T04:52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