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Náhon Mlýnka, k.ú. Odr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 198 684,99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 323 812,29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 388 083,51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 461 112,00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 548 00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33</Words>
  <Characters>196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Bailová Petra Ing.</cp:lastModifiedBy>
  <cp:lastPrinted>2019-06-12T06:47:00Z</cp:lastPrinted>
  <dcterms:modified xsi:type="dcterms:W3CDTF">2023-09-01T09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