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95 k podání nabídek v kategorii A2-BR: Údržba HOZ Sady 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07330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28</Words>
  <Characters>2190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3-08-30T04:53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