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95 k podání nabídek v kategorii A2-BR: Údržba HOZ Sady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233952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85</Words>
  <Characters>3317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8-30T04:52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