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racování návrhu komplexních pozemkových úprav v k.ú. Loubí pod Vlhoště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701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élka záruční lhůty v měsících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225 600,0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411 7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561 9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917 0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994 3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529 41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792 6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302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2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3-08-30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