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dstranění části Závlahy Metuj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96887/20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45B5D3-FD72-41DC-A547-8317ED473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88</Words>
  <Characters>1110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Novotná Lenka Bc.</cp:lastModifiedBy>
  <cp:lastPrinted>2013-03-13T13:00:00Z</cp:lastPrinted>
  <dcterms:modified xsi:type="dcterms:W3CDTF">2023-08-01T07:44:00Z</dcterms:modified>
  <cp:revision>6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