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6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708-2019-537205  ze dne 14.8. 2019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avní město Praha,  na adrese Nám. Winstona Churchilla 1800/2, 130 00 Praha 3 – Žižkov, Pobočka Kolín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m Veselým, ředitelem Krajského pozemkového úřadu pro Středočeský kraj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 Ing. Jana Zajícová, Pobočka Ko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4 191 84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olin.pk@spucr.cz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detická kancelář Nedoma &amp; Řezník,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Plukovníka Mráze 1425/1, 102 00 Praha 10, IČO: 26695103., zapsaná v obchodním rejstříku vedeném u Městský soud Praha, oddíl C 87873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Zbyněk Řezník, jednatel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Ing. Zbyněk Řezník, jednatel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 /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4f75k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B, a.s.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1-371562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26695103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6 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6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IV</w:t>
      </w:r>
      <w:r>
        <w:rPr>
          <w:rFonts w:cs="Arial" w:ascii="Arial" w:hAnsi="Arial"/>
          <w:color w:val="242424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VII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VII odst. 7.2 mezi náležitosti Faktury nepatří kopie schvalovacího protokolu o předání a převzetí prací bez vad a nedodělků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IIV odst. 7.4 se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 pracovních dnů od jejího doručení Zhotoviteli s uvedením chybějících náležitostí anebo nesprávných údajů.</w:t>
      </w:r>
    </w:p>
    <w:p>
      <w:pPr>
        <w:pStyle w:val="Normal"/>
        <w:rPr/>
      </w:pPr>
      <w:r>
        <w:rPr/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IV odst. 4.1.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IV odst. 4.2.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Zhotovitel předá Objednateli s náležitostmi podle čl. IV odst. 4.1 v bodech 4.2.9 až 4.2.12 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 w:before="0" w:after="240"/>
        <w:jc w:val="both"/>
        <w:rPr>
          <w:rFonts w:ascii="Arial" w:hAnsi="Arial" w:cs="Arial"/>
        </w:rPr>
      </w:pPr>
      <w:bookmarkStart w:id="8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8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tohoto článku smlouvy zůstávají v platnosti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50585481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zůstávají v platnosti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bCs/>
        </w:rPr>
        <w:t>Geodetická kancelář Nedoma &amp;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  <w:b/>
          <w:lang w:eastAsia="cs-CZ"/>
        </w:rPr>
        <w:t>Řezník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8. 8. 2023</w:t>
        <w:tab/>
        <w:tab/>
        <w:t>Datum: 28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cs="Arial" w:ascii="Arial" w:hAnsi="Arial"/>
        </w:rPr>
        <w:t xml:space="preserve">Ing. Jiří Veselý  </w:t>
        <w:tab/>
        <w:tab/>
        <w:tab/>
        <w:tab/>
        <w:tab/>
      </w: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cs="Arial" w:ascii="Arial" w:hAnsi="Arial"/>
        </w:rPr>
        <w:t xml:space="preserve">Ing. Zbyněk Řezník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Funkce: </w:t>
      </w:r>
      <w:r>
        <w:rPr>
          <w:rFonts w:cs="Arial" w:ascii="Arial" w:hAnsi="Arial"/>
        </w:rPr>
        <w:t xml:space="preserve">Ředitel Krajského pozemkového úřadu                 </w:t>
      </w:r>
      <w:r>
        <w:rPr>
          <w:rFonts w:eastAsia="Times New Roman" w:cs="Arial" w:ascii="Arial" w:hAnsi="Arial"/>
          <w:bCs/>
          <w:lang w:eastAsia="cs-CZ"/>
        </w:rPr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pro Středočeský kraj a hlavní město Praha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lipec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708-2019-53720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Pomocná evidence KPU :    29/2019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Klip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4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7649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7649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n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c656cff5-c402-4d10-aea1-9f704c23631b"/>
    <ds:schemaRef ds:uri="http://purl.org/dc/dcmitype/"/>
    <ds:schemaRef ds:uri="85f4b5cc-4033-44c7-b405-f5eed34c8154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876</Words>
  <Characters>5174</Characters>
  <CharactersWithSpaces>60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59:00Z</dcterms:created>
  <dc:creator>Strolená Irena Ing.</dc:creator>
  <dc:description/>
  <dc:language>en-US</dc:language>
  <cp:lastModifiedBy>Fuxová Petra Ing.</cp:lastModifiedBy>
  <cp:lastPrinted>2023-08-09T08:09:00Z</cp:lastPrinted>
  <dcterms:modified xsi:type="dcterms:W3CDTF">2023-08-28T11:42:00Z</dcterms:modified>
  <cp:revision>1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