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93 k podání nabídek v kategorii B2-BR: Údržba HOZ Žerotice -II. etap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55349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3</Words>
  <Characters>256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8-25T07:1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