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3 k podání nabídek v kategorii B2-BR: Údržba HOZ Žerotice - II. 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0727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1</Words>
  <Characters>220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25T08:4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