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28–2020-537205 ze dne 15.7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 xml:space="preserve"> Husinecká 1024/11a, 130 00 Praha 3 – Žižkov,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Středočeský kraj a hl. m. Praha,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Miluše Charvát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-BoldMT" w:ascii="Arial-BoldMT" w:hAnsi="Arial-BoldMT"/>
          <w:b/>
          <w:bCs/>
        </w:rPr>
        <w:t xml:space="preserve">AREA G. K. spol. s </w:t>
      </w:r>
      <w:r>
        <w:rPr>
          <w:rFonts w:cs="Arial-BoldMT-Identity-H" w:ascii="Arial-BoldMT-Identity-H" w:hAnsi="Arial-BoldMT-Identity-H"/>
          <w:b/>
          <w:bCs/>
        </w:rPr>
        <w:t>r. o., reprezentant společného plnění závazku dodavatelů PROJEKCE &amp; AREA</w:t>
      </w:r>
      <w:r>
        <w:rPr>
          <w:rFonts w:cs="Arial" w:ascii="Arial" w:hAnsi="Arial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spacing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spacing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6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VII odst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odst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IV. odst. č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Zhotovitel předá Objednateli s náležitostmi podle čl. IV odst. 4.1, odst. 4.2.6 až 4.2.12 v následujícím počtu vyhotovení, formě a příslušným osobám:</w:t>
      </w:r>
      <w:bookmarkEnd w:id="4"/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6</w:t>
        <w:tab/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7</w:t>
        <w:tab/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 xml:space="preserve">4.2.9 </w:t>
        <w:tab/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4.2.10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(i)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1</w:t>
        <w:tab/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4.2.12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článku smlouvy zůstávají v platnosti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Ostatní ustanovení smlouvy o dílo zůstávají v platnosti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 xml:space="preserve">AREA G. K. spol. s 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 8. 2023</w:t>
        <w:tab/>
        <w:tab/>
        <w:t>Datum: 28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…………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…………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Opatovice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 xml:space="preserve">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Objednatele: 628-2020-53720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omocná evidence KPU :   12/2020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Opat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b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71bc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71bc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terms/"/>
    <ds:schemaRef ds:uri="c656cff5-c402-4d10-aea1-9f704c23631b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07</Words>
  <Characters>5945</Characters>
  <CharactersWithSpaces>6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1:00Z</dcterms:created>
  <dc:creator>Strolená Irena Ing.</dc:creator>
  <dc:description/>
  <dc:language>en-US</dc:language>
  <cp:lastModifiedBy>Fuxová Petra Ing.</cp:lastModifiedBy>
  <cp:lastPrinted>2023-08-09T08:15:00Z</cp:lastPrinted>
  <dcterms:modified xsi:type="dcterms:W3CDTF">2023-08-28T11:28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