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Technický dozor stavebníka pro stavbu: Realizace prvků plánu společných zařízení – III. etapa v k.ú. Žá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69484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084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2</Words>
  <Characters>2521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8-24T13:26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