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ý dozor stavebníka pro stavbu: Realizace prvků plánu společných zařízení – III. etapa v k.ú. Žákov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51483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3522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A05DA4-96F1-4D84-8AC5-69A8F739EE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47</Words>
  <Characters>232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28T06:5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