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770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cký dozor stavebníka pro stavbu: Realizace prvků plánu společných zařízení – III. etapa v k.ú. Žákovice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8838/2023-521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>
          <w:trHeight w:val="779" w:hRule="atLeast"/>
        </w:trPr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302</Words>
  <Characters>1942</Characters>
  <CharactersWithSpaces>22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Johanesová Silvie Bc.</cp:lastModifiedBy>
  <cp:lastPrinted>2012-03-30T11:12:00Z</cp:lastPrinted>
  <dcterms:modified xsi:type="dcterms:W3CDTF">2023-08-24T13:24:00Z</dcterms:modified>
  <cp:revision>3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