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2552" w:leader="none"/>
        </w:tabs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</w:t>
        <w:tab/>
        <w:t>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 xml:space="preserve">Výsadba </w:t>
      </w:r>
      <w:bookmarkStart w:id="0" w:name="_Hlk126572603"/>
      <w:r>
        <w:rPr>
          <w:rFonts w:cs="Arial"/>
          <w:b/>
          <w:bCs/>
        </w:rPr>
        <w:t>větrolamu IPN/V20 v k. ú. Radotice a větrolamu IPN1 v k. ú. Bačkovic</w:t>
      </w:r>
      <w:bookmarkEnd w:id="0"/>
      <w:r>
        <w:rPr>
          <w:rFonts w:cs="Arial"/>
          <w:b/>
          <w:bCs/>
        </w:rPr>
        <w:t>e II.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 xml:space="preserve"> podlimitní veřejná zakázka na služby,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58602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2173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8-25T11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