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hoda o ukončení smlouvy o dílo na vypracování návrhu komplexní pozemkové úpravy v k.ú. Tři Dvory , okres Kolí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, Státní pozemkový úřad, Krajský pozemkový úřad pro Středočeský kraj                       a hlavní město Praha</w:t>
      </w:r>
      <w:r>
        <w:rPr>
          <w:rFonts w:cs="Arial" w:ascii="Arial" w:hAnsi="Arial"/>
        </w:rPr>
        <w:t>, se sídlem náměstí Winstona Churchilla 1800/2, 130 00 Praha 3 – Žižkov, IČO 01312774, DIČ CZ01312774, zastoupený Ing. Jiřím Veselým, ředitelem Krajského pozemkového úřadu, oprávněného jednat v tomto smluvním vztahu za objedn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ZEMKOVÉ ÚPRAVY K+V s. r. o</w:t>
      </w:r>
      <w:r>
        <w:rPr>
          <w:rFonts w:cs="Arial" w:ascii="Arial" w:hAnsi="Arial"/>
        </w:rPr>
        <w:t>., se sídlem Plachého 40, 301 00 Plzeň, IČO 29099323, zastoupen: Ing. Helena Krausová, Barbora Salát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uzavřeli smlouvu o dílo č. objednatele 20/2017 – 537100 uzavřenou dne 9. 5. 2017 (dále jen „SoD“), kterou se zhotovitel zavázal provést pro objednatele dílo spočívající 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a dodání návrhu komplexních pozemkových úprav v k.ú. Tři Dvory („KoPÚ“) včetně provedení nezbytných zeměměřických činností určených pro obnovu katastrálního operátu, kdy přesnost geometrického a polohového určení bude odpovídat kódu 3 charakteristiky kvality dle § 7 odst. 3 a bodu 13 přílohy vyhlášky č. 357/2013 Sb., o katastru nemovitostí (katastrální vyhláška), ve znění pozdějších předpis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í dokumentace pro zavedení výsledků KoPÚ do katastru nemovitost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0" w:name="_Hlk139003997"/>
      <w:r>
        <w:rPr>
          <w:rFonts w:cs="Arial" w:ascii="Arial" w:hAnsi="Arial"/>
        </w:rPr>
        <w:t>vytyčení pozemků dle zapsané DKM</w:t>
      </w:r>
      <w:bookmarkEnd w:id="0"/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hotovitel POZEMKOVÉ ÚPRAVY K+V s. r. o., požádal dne 16.1. 2023, č.j. SPU 018054/2023 z důvodu </w:t>
      </w:r>
      <w:r>
        <w:rPr>
          <w:rFonts w:eastAsia="Arial" w:cs="Arial" w:ascii="Arial" w:hAnsi="Arial"/>
        </w:rPr>
        <w:t xml:space="preserve">nepředvídatelné ekonomické situace, neobvykle vysoké inflaci v posledních letech, nepředvídatelnému navýšení nákladů a vývoji cen v ČR, kdy jednotková cena uvedená ve smlouvě o dílo neumožňuje dílčí část 3.7. Vytyčení hranic pozemků dle zapsané DKM, realizovat o odstoupení od této etap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s ohledem na výše uvedené dohodly na ukončení smluvního vztahu ve smyslu bodu 9.7 SoD. Jako závazný podklad pro ukončení plnění závazků ze SoD objednatel vypracoval protokol o stavu prováděného díla ke dni ukončení smluvního vztahu. V tomto protokolu je proveden soupis uskutečněných prací (služeb) a vyčíslena hodnota provedeného a neprovedeného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potvrdily pravdivost údajů uváděných v protokolu podpisem sv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uto Dohodou se ukončuje výše uvedený smluvní vztah mezi objednatelem a zhotovitelem. Smluvní strany prohlašují, že tato Dohoda je projevem jejich svobodné a vážné vůle, že nebyla sjednána v tísni ani za nápadně nevýhodných podmínek, že se seznámily s obsahem této Dohody a na důkaz souhlasu s ní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                                                                   V Praze d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 25. 8. 2023                                            Za zhotovitele: 25. 8.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Veselý                                                                       Ing. Helena Krausová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 pro                          POZEMKOVÉ ÚPRAVY K+V s. r. 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očeský kraj a hl.m. Praha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 Protokol o stavu prováděného dí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l o stavu prováděného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ouvou o dílo č.  objednatele 20/2017 – 537100 ze dne 9. 5. 2017 uzavřenou mezi stranam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, Státní pozemkový úřad, Krajský pozemkový úřad pro Středočeský kraj a hl. město Praha, se sídlem nám. Winstona Churchilla 1800/2, 130 00 Praha 3, IČO 01312774, číslo smlouvy objednatele 20/2017-537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EMKOVÉ ÚPRAVY K+V s. r. o., se sídlem Plachého 40, 301 00 Plzeň, IČO 29099323, zastoupen: Ing. Helena Krausová, Barbora Salát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zhotovitel zavázal provést pro objednatele dílo spočívající ve zhotovení: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u komplexních pozemkových úprav v k.ú. Tři Dvory včetně provedení nezbytných zeměměřických činností určených pro obnovu katastrálního operátu, kdy přesnost geometrického a polohového určení bude odpovídat kódu 3 charakteristiky kvality dle § 7 odst. 3 a bodu 13 přílohy vyhlášky č. 357/2013 Sb., o katastru nemovitostí (katastrální vyhláška), ve znění pozdějších předpisů. 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í dokumentace pro zavedení výsledků KoPÚ do katastru nemovitost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hranic nových pozemků dle zapsané DK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byl v průběhu plnění mezi objednatelem a zhotovitelem uzavřeny dodatky č. 1 až 5.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yly vyhotoveny, fakturovány a proplaceny Přípravné práce celkem (3.4.1. – 3.4.5.) v celkové hodnotě 1 352 360 Kč bez DPH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yly vyhotoveny, fakturovány a proplaceny Návrhové práce celkem (3.5.1. – 3.5.3.) v celkové hodnotě 670 080 Kč bez DPH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yly vyhotoveno, fakturováno a proplaceno Mapové dílo  (3.6.) v celkové hodnotě 117 600 Kč bez DPH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o vyhotoveno ani fakturováno Vytyčení pozemků dle zapsané DKM (3.7.) v celkové hodnotě 40 000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řízení nebyla uplatněna žádná smluvní sankce vůči zhotovi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tvrzují, že shora uvedené plnění odpovídá skutečnému stavu díla a že veškeré závazky mezi smluvními stranami byly vypořád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5. 8. 2023                                         V Praze dne 25. 8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                                                         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Veselý                                                      Ing. Helena Krausová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                    POZEMKOVÉ ÚPRAVY K+V s. r. 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tředočeský kraj a hl.město Praha                     </w:t>
      </w:r>
    </w:p>
    <w:p>
      <w:pPr>
        <w:pStyle w:val="Normal"/>
        <w:spacing w:before="0" w:after="160"/>
        <w:jc w:val="both"/>
        <w:rPr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73f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3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1</Words>
  <Characters>4671</Characters>
  <CharactersWithSpaces>5452</CharactersWithSpaces>
  <Paragraphs>10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4:00Z</dcterms:created>
  <dc:creator>Vedralová Květoslava Ing.</dc:creator>
  <dc:description/>
  <dc:language>en-US</dc:language>
  <cp:lastModifiedBy>Fuxová Petra Ing.</cp:lastModifiedBy>
  <cp:lastPrinted>2023-07-04T13:12:00Z</cp:lastPrinted>
  <dcterms:modified xsi:type="dcterms:W3CDTF">2023-08-25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