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15/2021-537100 ze dne 9.8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- Žižk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rajského pozemkového úřadu pro Středočeský kraj a hlavní město Prah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Cs/>
        </w:rPr>
        <w:t xml:space="preserve">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rakovnik.pk@spucr.cz.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: </w:t>
      </w:r>
      <w:bookmarkStart w:id="0" w:name="_Hlk139352404"/>
      <w:r>
        <w:rPr>
          <w:rFonts w:cs="Arial" w:ascii="Arial" w:hAnsi="Arial"/>
          <w:bCs/>
        </w:rPr>
        <w:tab/>
        <w:t>Štefánikova 77/52,150 00 Praha 5</w:t>
      </w:r>
      <w:r>
        <w:rPr>
          <w:rFonts w:cs="Arial" w:ascii="Arial" w:hAnsi="Arial"/>
        </w:rPr>
        <w:t xml:space="preserve">, IČO: </w:t>
      </w:r>
      <w:bookmarkEnd w:id="0"/>
      <w:r>
        <w:rPr>
          <w:rFonts w:cs="Arial" w:ascii="Arial" w:hAnsi="Arial"/>
        </w:rPr>
        <w:t>61499552 zapsaná v obchodním rejstříku vedeném u Městského soudu v Praze, oddíl C, vložka 3055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Tomášem Krátký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Ing. Tomášem Krátký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 XXXX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3 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i)   PSZ</w:t>
      </w:r>
    </w:p>
    <w:p>
      <w:pPr>
        <w:pStyle w:val="Claneka"/>
        <w:keepLines w:val="false"/>
        <w:widowControl/>
        <w:numPr>
          <w:ilvl w:val="3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(v)  Výškopisné zaměření zájmového území – digitální vyhotovení určené       </w:t>
      </w:r>
    </w:p>
    <w:p>
      <w:pPr>
        <w:pStyle w:val="Claneki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bookmarkStart w:id="7" w:name="_Ref51580600"/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(j)   Vypracování návrhu nového uspořádání pozemků k vystavení – 2x listinné vyhotovení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rčené – 1x Objednateli a 1x příslušné obci k vystavení; digitální vyhotovení určené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Objednateli;</w:t>
      </w:r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bookmarkStart w:id="8" w:name="_Ref51580601"/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(k)   Předložení aktuální dokumentace návrhu nového uspořádání pozemků – 2x listinné  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yhotovení určené – 1x Objednateli (paré č. 1) a 1x příslušné obci k uložení (v obou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řípadech se doplňují pouze ty části dokumentace dle čl. 6.3.3, které dosud nebyly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bjednateli nebo obci předány) + 3x listinné vyhotovení přílohy k rozhodnutí o schválení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ávrhu určené – 1x Objednateli, 1x k rozeslání účastníkům řízení, 1x příslušné obci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k veřejnému nahlédnutí; digitální vyhotovení určené Objednateli;</w:t>
      </w:r>
      <w:bookmarkEnd w:id="8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bookmarkStart w:id="9" w:name="_Ref135050419"/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(l)   Vypracování podkladů pro změnu katastrální hranice – 1x listinné a digitální vyhotovení  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(m)    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n)   Zpracování mapového díla – digitální vyhotovení určené Objednateli; 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bookmarkStart w:id="10" w:name="_Ref135050122"/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(o)   Vypracování písemných příloh k rozhodnutí o výměně nebo přechodu vlastnických práv –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x listinné vyhotovení určené – 1x Objednateli, 1x příslušné obci k veřejnému nahlédnutí,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x k rozeslání účastníkům řízení a 1x katastrálnímu úřadu; digitální vyhotovení určené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Objednateli.</w:t>
      </w:r>
      <w:bookmarkEnd w:id="10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je vyhotoven ve čtyřech (4) stejnopisech, ve dvou (2) vyhotoveních pro Objednatele a ve dvou (2) vyhotoveních pro Zhotovitele a každý z nich má váhu originál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8.2023</w:t>
        <w:tab/>
        <w:tab/>
        <w:t>Datum: 25.8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>Jméno: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avní město Praha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řekovice, dodatek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15/2021-537100 v ASPU :1106-2021-537213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řekov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2 č.j. v ASPU : SPU </w:t>
    </w:r>
    <w:r>
      <w:rPr>
        <w:rFonts w:cs="Tahoma" w:ascii="Tahoma" w:hAnsi="Tahoma"/>
      </w:rPr>
      <w:t>307907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2 UID : </w:t>
    </w:r>
    <w:r>
      <w:rPr>
        <w:rFonts w:cs="Tahoma" w:ascii="Tahoma" w:hAnsi="Tahoma"/>
      </w:rPr>
      <w:t>spudms0000001385054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……</w:t>
    </w:r>
    <w:r>
      <w:rPr>
        <w:rFonts w:cs="Arial"/>
        <w:szCs w:val="16"/>
        <w:lang w:val="fr-FR" w:eastAsia="cs-CZ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b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67bd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3" w:customStyle="1">
    <w:name w:val="Char Style 3"/>
    <w:basedOn w:val="DefaultParagraphFont"/>
    <w:link w:val="Style21"/>
    <w:qFormat/>
    <w:rsid w:val="00a06cf2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a06cf2"/>
    <w:pPr>
      <w:widowControl w:val="false"/>
      <w:shd w:val="clear" w:color="auto" w:fill="FFFFFF"/>
      <w:spacing w:lineRule="exact" w:line="240"/>
      <w:ind w:hanging="580"/>
      <w:jc w:val="both"/>
    </w:pPr>
    <w:rPr>
      <w:rFonts w:ascii="Arial" w:hAnsi="Arial" w:eastAsia="Arial" w:cs="Arial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  <w:rsid w:val="00167bd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999</Words>
  <Characters>5896</Characters>
  <CharactersWithSpaces>68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9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8-25T05:44:00Z</dcterms:modified>
  <cp:revision>2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