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Výzva č. 91 k podání nabídek v kategorii C4-BR: Údržba HOZ </w:t>
            </w:r>
            <w:r>
              <w:rPr>
                <w:rFonts w:cs="Arial"/>
                <w:bCs/>
              </w:rPr>
              <w:t>HMZ D.Lut.Nerad C, HMZ Jindřichov 3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726204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90</Words>
  <Characters>3344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8-22T09:13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