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u w:val="single"/>
        </w:rPr>
        <w:t>Název veřejné zakázky:</w:t>
      </w:r>
      <w:r>
        <w:rPr/>
        <w:t xml:space="preserve"> „</w:t>
      </w:r>
      <w:sdt>
        <w:sdtPr>
          <w:id w:val="137229730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B5642EC1509B43EC89227DA23F103A63"/>
          </w:placeholder>
          <w:alias w:val="Název veřejné zakázky"/>
          <w:text/>
        </w:sdtPr>
        <w:sdtContent>
          <w:bookmarkStart w:id="0" w:name="_Hlk140477716"/>
          <w:r>
            <w:rPr/>
            <w:t>Jednoduché pozemkové úpravy s upřesněním přídělů – určení hranic pozemků v k.ú. Boňkov, k.ú. Česká Bělá, k.ú. Krátká Ves, k.ú. Meziklasí, k.ú. Podmoklany a k.ú. Sloupno u Chotěboře</w:t>
          </w:r>
        </w:sdtContent>
      </w:sdt>
      <w:bookmarkEnd w:id="0"/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9014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6284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13 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13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1569fa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1569fa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5642EC1509B43EC89227DA23F103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FA51D-FD7A-4467-974C-AC699D1B8CFF}"/>
      </w:docPartPr>
      <w:docPartBody>
        <w:p w:rsidR="008A4CAC" w:rsidRDefault="00BE547D" w:rsidP="00BE547D">
          <w:pPr>
            <w:pStyle w:val="B5642EC1509B43EC89227DA23F103A63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E547D"/>
    <w:rsid w:val="008A4CAC"/>
    <w:rsid w:val="00BE54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E547D"/>
    <w:rPr>
      <w:color w:val="808080"/>
    </w:rPr>
  </w:style>
  <w:style w:type="paragraph" w:customStyle="1" w:styleId="B5642EC1509B43EC89227DA23F103A63">
    <w:name w:val="B5642EC1509B43EC89227DA23F103A63"/>
    <w:rsid w:val="00BE54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56</Words>
  <Characters>2378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ocházková Dita</cp:lastModifiedBy>
  <cp:lastPrinted>2013-03-13T13:00:00Z</cp:lastPrinted>
  <dcterms:modified xsi:type="dcterms:W3CDTF">2023-07-18T07:2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