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zevVZ"/>
        <w:jc w:val="both"/>
        <w:rPr/>
      </w:pPr>
      <w:r>
        <w:rPr>
          <w:u w:val="single"/>
        </w:rPr>
        <w:t>Název veřejné zakázky:</w:t>
      </w:r>
      <w:r>
        <w:rPr/>
        <w:t xml:space="preserve"> „</w:t>
      </w:r>
      <w:sdt>
        <w:sdtPr>
          <w:id w:val="50951722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D10706413DFC4251B5D385B062860286"/>
          </w:placeholder>
          <w:alias w:val="Název veřejné zakázky"/>
          <w:text/>
        </w:sdtPr>
        <w:sdtContent>
          <w:bookmarkStart w:id="0" w:name="_Hlk140477716"/>
          <w:r>
            <w:rPr/>
            <w:t>Jednoduché pozemkové úpravy s upřesněním přídělů – určení hranic pozemků v k.ú. Boňkov, k.ú. Česká Bělá, k.ú. Krátká Ves, k.ú. Meziklasí, k.ú. Podmoklany a k.ú. Sloupno u Chotěboře</w:t>
          </w:r>
        </w:sdtContent>
      </w:sdt>
      <w:bookmarkEnd w:id="0"/>
      <w:r>
        <w:rPr/>
        <w:t>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636244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character" w:styleId="NzevVZChar" w:customStyle="1">
    <w:name w:val="Název VZ Char"/>
    <w:basedOn w:val="DefaultParagraphFont"/>
    <w:link w:val="NzevVZ"/>
    <w:qFormat/>
    <w:rsid w:val="001b52bf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NzevVZ" w:customStyle="1">
    <w:name w:val="Název VZ"/>
    <w:basedOn w:val="Title"/>
    <w:link w:val="NzevVZChar"/>
    <w:qFormat/>
    <w:rsid w:val="001b52bf"/>
    <w:pPr>
      <w:spacing w:before="240" w:after="0"/>
      <w:contextualSpacing/>
    </w:pPr>
    <w:rPr>
      <w:caps w:val="false"/>
      <w:smallCaps w:val="false"/>
      <w:spacing w:val="-7"/>
      <w:kern w:val="0"/>
      <w:sz w:val="24"/>
      <w:szCs w:val="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10706413DFC4251B5D385B0628602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08BC0C-0FB9-4B77-9C27-73298A8F6503}"/>
      </w:docPartPr>
      <w:docPartBody>
        <w:p w:rsidR="00037DAC" w:rsidRDefault="00597FB8" w:rsidP="00597FB8">
          <w:pPr>
            <w:pStyle w:val="D10706413DFC4251B5D385B06286028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97FB8"/>
    <w:rsid w:val="00037DAC"/>
    <w:rsid w:val="00597FB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7FB8"/>
    <w:rPr>
      <w:color w:val="808080"/>
    </w:rPr>
  </w:style>
  <w:style w:type="paragraph" w:customStyle="1" w:styleId="D10706413DFC4251B5D385B062860286">
    <w:name w:val="D10706413DFC4251B5D385B062860286"/>
    <w:rsid w:val="00597FB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21</Words>
  <Characters>2621</Characters>
  <CharactersWithSpaces>30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Procházková Dita</cp:lastModifiedBy>
  <cp:lastPrinted>2022-02-09T07:14:00Z</cp:lastPrinted>
  <dcterms:modified xsi:type="dcterms:W3CDTF">2023-07-18T07:23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