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sdt>
              <w:sdtPr>
                <w:id w:val="135532401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A57C7B1F69F4389B591BE714425F8D9"/>
                </w:placeholder>
                <w:alias w:val="Název veřejné zakázky"/>
                <w:text/>
              </w:sdtPr>
              <w:sdtContent>
                <w:bookmarkStart w:id="0" w:name="_Hlk140477716"/>
                <w:r>
                  <w:rPr/>
                  <w:t>Jednoduché pozemkové úpravy s upřesněním přídělů – určení hranic pozemků v k.ú. Boňkov, k.ú. Česká Bělá, k.ú. Krátká Ves, k.ú. Meziklasí, k.ú. Podmoklany a k.ú. Sloupno u Chotěboře</w:t>
                </w:r>
              </w:sdtContent>
            </w:sdt>
            <w:bookmarkEnd w:id="0"/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8134/2023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57C7B1F69F4389B591BE714425F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EC303-3EF0-4CD6-A08C-39E654E67092}"/>
      </w:docPartPr>
      <w:docPartBody>
        <w:p w:rsidR="00000000" w:rsidRDefault="00975298" w:rsidP="00975298">
          <w:pPr>
            <w:pStyle w:val="CA57C7B1F69F4389B591BE714425F8D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75298"/>
    <w:rsid w:val="009752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5298"/>
    <w:rPr>
      <w:color w:val="808080"/>
    </w:rPr>
  </w:style>
  <w:style w:type="paragraph" w:customStyle="1" w:styleId="CA57C7B1F69F4389B591BE714425F8D9">
    <w:name w:val="CA57C7B1F69F4389B591BE714425F8D9"/>
    <w:rsid w:val="00975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21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ocházková Dita</cp:lastModifiedBy>
  <cp:lastPrinted>2018-01-29T13:45:00Z</cp:lastPrinted>
  <dcterms:modified xsi:type="dcterms:W3CDTF">2023-07-17T11:5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