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evVZ"/>
              <w:widowControl w:val="false"/>
              <w:spacing w:before="240" w:after="1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„</w:t>
            </w:r>
            <w:sdt>
              <w:sdtPr>
                <w:id w:val="966947217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CAABFCBA5094651A74CAE2AA1D557B5"/>
                </w:placeholder>
                <w:alias w:val="Název veřejné zakázky"/>
                <w:text/>
              </w:sdtPr>
              <w:sdtContent>
                <w:bookmarkStart w:id="0" w:name="_Hlk140477716"/>
                <w:r>
                  <w:rPr/>
                  <w:t>Jednoduché pozemkové úpravy s upřesněním přídělů – určení hranic pozemků v k.ú. Boňkov, k.ú. Česká Bělá, k.ú. Krátká Ves, k.ú. Meziklasí, k.ú. Podmoklany a k.ú. Sloupno u Chotěboře</w:t>
                </w:r>
              </w:sdtContent>
            </w:sdt>
            <w:bookmarkEnd w:id="0"/>
            <w:r>
              <w:rPr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8134/2023-520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CAABFCBA5094651A74CAE2AA1D557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F9ACF9-667E-4FAF-9D23-E81042CEBE1C}"/>
      </w:docPartPr>
      <w:docPartBody>
        <w:p w:rsidR="0030088D" w:rsidRDefault="00595099" w:rsidP="00595099">
          <w:pPr>
            <w:pStyle w:val="6CAABFCBA5094651A74CAE2AA1D557B5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95099"/>
    <w:rsid w:val="0030088D"/>
    <w:rsid w:val="005950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95099"/>
    <w:rPr>
      <w:color w:val="808080"/>
    </w:rPr>
  </w:style>
  <w:style w:type="paragraph" w:customStyle="1" w:styleId="6CAABFCBA5094651A74CAE2AA1D557B5">
    <w:name w:val="6CAABFCBA5094651A74CAE2AA1D557B5"/>
    <w:rsid w:val="0059509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30</Words>
  <Characters>1905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Procházková Dita</cp:lastModifiedBy>
  <cp:lastPrinted>2018-01-29T13:44:00Z</cp:lastPrinted>
  <dcterms:modified xsi:type="dcterms:W3CDTF">2023-07-17T12:02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