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é pozemkové úpravy s upřesněním přídělů – určení hranic pozemků v k.ú. Boňkov, k.ú. Česká Bělá, k.ú. Krátká Ves, k.ú. Meziklasí, k.ú. Podmoklany a k.ú. Sloupno u Chotěboře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8134/2023-520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2</Words>
  <Characters>1879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rocházková Dita</cp:lastModifiedBy>
  <cp:lastPrinted>2012-03-30T11:12:00Z</cp:lastPrinted>
  <dcterms:modified xsi:type="dcterms:W3CDTF">2023-07-17T12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