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 xml:space="preserve">Polní cesta DC62, svodný příkop PRI1 a zatravněná údolnice </w:t>
        <w:br/>
        <w:t>v k.ú. Velká Chyš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88526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2140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8-23T08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