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0 k podání nabídek v kategorii C2-BR: Údržba HOZ „Vícenice MB 167 A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8090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2200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23T05:2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