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sz w:val="20"/>
          <w:szCs w:val="20"/>
        </w:rPr>
      </w:pPr>
      <w:r>
        <w:rPr>
          <w:rFonts w:cs="Arial" w:ascii="Arial" w:hAnsi="Arial"/>
          <w:sz w:val="20"/>
          <w:szCs w:val="20"/>
        </w:rPr>
        <w:t>jednající Ing. Milanem Rybkou,</w:t>
      </w:r>
      <w:r>
        <w:rPr>
          <w:rFonts w:cs="Arial" w:ascii="Arial" w:hAnsi="Arial"/>
          <w:bCs/>
          <w:sz w:val="20"/>
          <w:szCs w:val="20"/>
        </w:rPr>
        <w:t xml:space="preserve"> ředitelem Odboru vodohospodářských staveb</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 xml:space="preserve">Údržba HOZ „Vícenice MB 167 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10456/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Vícenice MB 167 A“</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 sečení travin a divokého porostu, včetně vyhrabání a uložení na břehových hranách HOZ, odstranění náletových křovin, včetně ekologické likvidace neupotřebitelné dřevní hmoty v souladu se zákonem o odpadech č. 541/2020 Sb., v platném znění, </w:t>
        <w:tab/>
        <w:t>úprava průtočného profilu odstraněním splavenin, s jejich využitím na dorovnání poškozených svahů a břehových hran HOZ, na této stavbě vodního díla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OZ „Vícenice MB 167 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110000043-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Vícenice u Dolních Lažan</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bec-část obce:           Vícenice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RP: </w:t>
        <w:tab/>
        <w:tab/>
        <w:t xml:space="preserve">           Moravské Budějovice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kraj: </w:t>
        <w:tab/>
        <w:tab/>
        <w:t xml:space="preserve">           Vysočina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ů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clear" w:pos="709"/>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0. 11. 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Objednatel nevyžaduje po zhotoviteli vystavení faktury po předání a převzetí 1. etapy Díla. </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a na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Mgr. Tomáš Gründel     </w:t>
        <w:tab/>
        <w:t xml:space="preserve">   tel.:  725 900 192</w:t>
        <w:tab/>
        <w:t xml:space="preserve">   e-mail: t.grunde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či jeho části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94862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542370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32495/2023</w:t>
    </w:r>
  </w:p>
  <w:p>
    <w:pPr>
      <w:pStyle w:val="Header"/>
      <w:ind w:left="3545" w:hanging="0"/>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UID:                                                        spuess8c17285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28</TotalTime>
  <Application>LibreOffice/7.4.7.2$Linux_X86_64 LibreOffice_project/40$Build-2</Application>
  <AppVersion>15.0000</AppVersion>
  <Pages>11</Pages>
  <Words>4903</Words>
  <Characters>28971</Characters>
  <CharactersWithSpaces>33807</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3-08-23T05:49:00Z</dcterms:modified>
  <cp:revision>5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