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0 k podání nabídek v kategorii C2-BR: Údržba HOZ „Vícenice MB 167 A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5479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88</Words>
  <Characters>3329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8-23T05:2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