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Pros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63315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8-22T05:0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