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Prose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23966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4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3-08-22T05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