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" w:hanging="0"/>
        <w:contextualSpacing w:val="false"/>
        <w:jc w:val="center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PÚ v k.ú. Horky u Sr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563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36683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86301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3-08-22T11:0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