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Ú v k.ú. Horky u Sr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563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highlight w:val="lightGray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spacing w:before="360" w:after="0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1d61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23-08-22T10:57:00Z</cp:lastPrinted>
  <dcterms:modified xsi:type="dcterms:W3CDTF">2023-08-22T10:5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