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63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7619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0</Words>
  <Characters>176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3-08-22T10:4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