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40-2021-537205 ze dne 12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 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, IČO: 25094459</w:t>
      </w:r>
      <w:r>
        <w:rPr>
          <w:rFonts w:cs="Arial" w:ascii="Arial" w:hAnsi="Arial"/>
        </w:rPr>
        <w:t>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nč s: Ing. Jindřich Jíra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 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rozsahu písmene i) až o)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článku smlouvy zůstávají v platnosti 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 zůstávají v platnosti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[Obchodní firma Zhotovitele]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 8. 2023</w:t>
        <w:tab/>
        <w:tab/>
        <w:t>Datum: 2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eč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40-2021-537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18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u. Pe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2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2221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2221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elements/1.1/"/>
    <ds:schemaRef ds:uri="85f4b5cc-4033-44c7-b405-f5eed34c8154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c656cff5-c402-4d10-aea1-9f704c23631b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993</Words>
  <Characters>586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0:00Z</dcterms:created>
  <dc:creator>Strolená Irena Ing.</dc:creator>
  <dc:description/>
  <dc:language>en-US</dc:language>
  <cp:lastModifiedBy>Fuxová Petra Ing.</cp:lastModifiedBy>
  <cp:lastPrinted>2023-08-11T10:43:00Z</cp:lastPrinted>
  <dcterms:modified xsi:type="dcterms:W3CDTF">2023-08-22T10:54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