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96-2022-537205 ze dne 24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Miluše Charvátová, Pobočka Kol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7 22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m.charvatov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e sídlem: XXXXX, 395 01 Pacov, IČO: 43820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2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>Ukončené dílčí části Hlavních celků a Hlavní celek 3 písmeno d) až o) 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spacing w:lineRule="auto" w:line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2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tohoto odstavce zůstávají v platnosti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…………</w:t>
        <w:tab/>
        <w:tab/>
        <w:t>Místo: …………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 8. 2023</w:t>
        <w:tab/>
        <w:tab/>
        <w:t>Datum: 21. 8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  <w:tab/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ana Zajícová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ořetice u Kolí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6-2022-537205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Bořetice u Kolí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2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723c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723c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terms/"/>
    <ds:schemaRef ds:uri="http://schemas.microsoft.com/office/2006/metadata/properties"/>
    <ds:schemaRef ds:uri="c656cff5-c402-4d10-aea1-9f704c23631b"/>
    <ds:schemaRef ds:uri="85f4b5cc-4033-44c7-b405-f5eed34c815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062</Words>
  <Characters>6272</Characters>
  <CharactersWithSpaces>73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7:00Z</dcterms:created>
  <dc:creator>Strolená Irena Ing.</dc:creator>
  <dc:description/>
  <dc:language>en-US</dc:language>
  <cp:lastModifiedBy>Fuxová Petra Ing.</cp:lastModifiedBy>
  <cp:lastPrinted>2023-08-11T10:32:00Z</cp:lastPrinted>
  <dcterms:modified xsi:type="dcterms:W3CDTF">2023-08-22T10:27:00Z</dcterms:modified>
  <cp:revision>2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